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的疯狂一天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难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老师总是那么严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一上午，学校的操场上响起了学生们热烈的欢声笑语。然而，这个平静的早晨却被一位名叫张老师的体育课教师打破。他的严格和专注让人印象深刻，他似乎总是在寻找那些不按规矩出牌的小子，以此来维护班级秩序。</w:t>
      </w:r>
      <w:r>
        <w:rPr>
          <w:sz w:val="32"/>
          <w:szCs w:val="32"/>
        </w:rPr>
        <w:t>&lt;/p&gt;&lt;p&gt;&lt;img src="/static-img/1uBqB7Iz4aNR_viVMfh8PQ.jpg"&gt;&lt;/p&gt;&lt;p&gt;</w:t>
      </w:r>
      <w:r>
        <w:rPr>
          <w:sz w:val="32"/>
          <w:szCs w:val="32"/>
        </w:rPr>
        <w:t>张老师为什么会对某些学生这么严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从事这份工作已经有十几年了，他见证过无数孩子从顽皮到成熟，从懒惰到勤奋。他知道，一个好的开始往往决定了未来的走向，因此他对待每一节课都像是在举行一次重要比赛一样认真。对于那些经常逃避责任、调皮捣蛋或是学习成绩不佳的学生来说，张老师认为必须采取一些措施，让他们意识到自己的行为所带来的后果。</w:t>
      </w:r>
      <w:r>
        <w:rPr>
          <w:sz w:val="32"/>
          <w:szCs w:val="32"/>
        </w:rPr>
        <w:t>&lt;/p&gt;&lt;p&gt;&lt;img src="/static-img/TUNmKeILz9ad4IUX6r5oqA.png"&gt;&lt;/p&gt;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之前的一个小错误，被张老师选中作为当天的一名“特例”示范对象。在整个课程中，我几乎没有停下脚步，一直在跑步、跳跃、做体操等运动。我原本以为这样能证明我是个努力的人，但结果却完全相反。当晚自习时，我收到了来自教务处的一个通知，上面写着：“请你在家自我反省，并准备与您的父母进行谈话。”我的心沉重起来，那是我第一次感受到真正意义上的失望和沮丧。</w:t>
      </w:r>
      <w:r>
        <w:rPr>
          <w:sz w:val="32"/>
          <w:szCs w:val="32"/>
        </w:rPr>
        <w:t>&lt;/p&gt;&lt;p&gt;&lt;img src="/static-img/7DnzwBqo6d24n3ilRPoPCg.jpg"&gt;&lt;/p&gt;&lt;p&gt;</w:t>
      </w:r>
      <w:r>
        <w:rPr>
          <w:sz w:val="32"/>
          <w:szCs w:val="32"/>
        </w:rPr>
        <w:t>我该如何改变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遭遇，我明白了需要改变的是我自己，而不是环境或者别人的态度。我开始更加认真地对待学校生活，不仅加强了学业，也更加积极参与体育活动。我发现，当你投入进去并享受过程时，那种压力和困难就会变得小很多。而且，每当看到其他同学也跟随着我的步伐转变之后，他们也获得了相同的心灵洗礼——一种成长感和责任感。</w:t>
      </w:r>
      <w:r>
        <w:rPr>
          <w:sz w:val="32"/>
          <w:szCs w:val="32"/>
        </w:rPr>
        <w:t>&lt;/p&gt;&lt;p&gt;&lt;img src="/static-img/o5NTU9BRhZ19wQpwnTa8ag.jpg"&gt;&lt;/p&gt;&lt;p&gt;</w:t>
      </w:r>
      <w:r>
        <w:rPr>
          <w:sz w:val="32"/>
          <w:szCs w:val="32"/>
        </w:rPr>
        <w:t>如何教育青少年正确处理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通过这种方式教育我们，是为了让我们学会如何正确处理挫折。他不仅仅是我们的导师，更像是我们的守护者。在这个快节奏、高竞争力的世界里，我们需要有人提醒我们不要忘记初心，不要迷失方向。而这段经历，无疑是我人生旅途中的一个重要节点，它让我认识到了学习生活中的每一次挑战都是成长的一部分。</w:t>
      </w:r>
      <w:r>
        <w:rPr>
          <w:sz w:val="32"/>
          <w:szCs w:val="32"/>
        </w:rPr>
        <w:t>&lt;/p&gt;&lt;p&gt;&lt;img src="/static-img/EMnK69BfC1H37OMvF9PN_w.jpg"&gt;&lt;/p&gt;&lt;p&gt;</w:t>
      </w:r>
      <w:r>
        <w:rPr>
          <w:sz w:val="32"/>
          <w:szCs w:val="32"/>
        </w:rPr>
        <w:t>今天，你是否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个曾经因为逃避责任而被罚站的小男孩，现在已经成为那个积极主动帮助他人的青年。这一切都归功于张老板，以及他那种独特而坚定的人生信念——只有不断地尝试、失败并再次尝试，我们才能真正成长起来。如果有一天，你也因某种原因而感到绝望，请记住，即使现在看似黑暗，但只要勇敢前行，一切都会好起来。你可能还没意识到，但是今天，你可能就是那个即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。不过，也许正是这样的挑战，将推动你迈向更高层次。</w:t>
      </w:r>
      <w:r>
        <w:rPr>
          <w:sz w:val="32"/>
          <w:szCs w:val="32"/>
        </w:rPr>
        <w:t>&lt;/p&gt;&lt;p&gt;&lt;a href = "/doc/867948-</w:t>
      </w:r>
      <w:r>
        <w:rPr>
          <w:sz w:val="32"/>
          <w:szCs w:val="32"/>
        </w:rPr>
        <w:t>体育课老师的疯狂一天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难忘经历</w:t>
      </w:r>
      <w:r>
        <w:rPr>
          <w:sz w:val="32"/>
          <w:szCs w:val="32"/>
        </w:rPr>
        <w:t>.doc" rel="alternate" download="867948-</w:t>
      </w:r>
      <w:r>
        <w:rPr>
          <w:sz w:val="32"/>
          <w:szCs w:val="32"/>
        </w:rPr>
        <w:t>体育课老师的疯狂一天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难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