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典园林中国传统建筑的艺术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角落都充满了历史与诗意？</w:t>
      </w:r>
      <w:r>
        <w:rPr>
          <w:sz w:val="32"/>
          <w:szCs w:val="32"/>
        </w:rPr>
        <w:t>&lt;/p&gt;&lt;p&gt;&lt;img src="/static-img/xA95yl7uxuuHkKuODlLSEfE4AD3BGHsoqyyjYi8stzeBl9ckVbO9oaGXVYNfc4KI.jpg"&gt;&lt;/p&gt;&lt;p&gt;</w:t>
      </w:r>
      <w:r>
        <w:rPr>
          <w:sz w:val="32"/>
          <w:szCs w:val="32"/>
        </w:rPr>
        <w:t>在漫长的历史长河中，中国古典园林作为一种特殊的文化形式，逐渐成为了中华民族独具特色的建筑艺术。它不仅仅是一种建筑，更是一种生活方式，一种审美情趣的一体化表现。在这里，每一棵树、每一片水面、每一块石头，都承载着无数故事和智慧。</w:t>
      </w:r>
      <w:r>
        <w:rPr>
          <w:sz w:val="32"/>
          <w:szCs w:val="32"/>
        </w:rPr>
        <w:t>&lt;/p&gt;&lt;p&gt;</w:t>
      </w:r>
      <w:r>
        <w:rPr>
          <w:sz w:val="32"/>
          <w:szCs w:val="32"/>
        </w:rPr>
        <w:t>它们为什么能成为世界文化遗产？</w:t>
      </w:r>
      <w:r>
        <w:rPr>
          <w:sz w:val="32"/>
          <w:szCs w:val="32"/>
        </w:rPr>
        <w:t>&lt;/p&gt;&lt;p&gt;&lt;img src="/static-img/Kgm4WCchyf0f38qcSN7TAfE4AD3BGHsoqyyjYi8stze-_9O6W6iw0EdkhdaS9dC3WyrmIGCrzkOj-YsKP4A15qkn_0_7Sia7i_JtLLNrZX_dorv0uBfqR49dPNKcULbZPlN-uJrQ5bTXM-Ne2HlgybbodJ_BlODkBYxj3cdBDQgS73XhZpu29DAUJGk7ky8Q.jpg"&gt;&lt;/p&gt;&lt;p&gt;</w:t>
      </w:r>
      <w:r>
        <w:rPr>
          <w:sz w:val="32"/>
          <w:szCs w:val="32"/>
        </w:rPr>
        <w:t>首先，从结构布局上看，中国古典园林往往采用山水相间的自然景观为基础，将人工构造巧妙融入其中，使人感受到自然与人造之间的和谐共生。这一点在今天仍然吸引着世界各地的人们前来参观学习。其次，在设计理念上，追求“天人合一”的哲学思想，使得这些园林不仅美丽，而且蕴含深厚的文化内涵。而且，它们还能够反映出当时社会经济发展水平以及人们对自然环境改造能力，这些都是人类文明进步过程中的宝贵记录。</w:t>
      </w:r>
      <w:r>
        <w:rPr>
          <w:sz w:val="32"/>
          <w:szCs w:val="32"/>
        </w:rPr>
        <w:t>&lt;/p&gt;&lt;p&gt;</w:t>
      </w:r>
      <w:r>
        <w:rPr>
          <w:sz w:val="32"/>
          <w:szCs w:val="32"/>
        </w:rPr>
        <w:t>它们如何展现</w:t>
      </w:r>
      <w:r>
        <w:rPr>
          <w:sz w:val="32"/>
          <w:szCs w:val="32"/>
        </w:rPr>
        <w:t>CHINESEGARY</w:t>
      </w:r>
      <w:r>
        <w:rPr>
          <w:sz w:val="32"/>
          <w:szCs w:val="32"/>
        </w:rPr>
        <w:t>？</w:t>
      </w:r>
      <w:r>
        <w:rPr>
          <w:sz w:val="32"/>
          <w:szCs w:val="32"/>
        </w:rPr>
        <w:t>&lt;/p&gt;&lt;p&gt;&lt;img src="/static-img/5M23ofufVZ33Q57XJegA__E4AD3BGHsoqyyjYi8stze-_9O6W6iw0EdkhdaS9dC3WyrmIGCrzkOj-YsKP4A15qkn_0_7Sia7i_JtLLNrZX_dorv0uBfqR49dPNKcULbZPlN-uJrQ5bTXM-Ne2HlgybbodJ_BlODkBYxj3cdBDQgS73XhZpu29DAUJGk7ky8Q.png"&gt;&lt;/p&gt;&lt;p&gt;</w:t>
      </w:r>
      <w:r>
        <w:rPr>
          <w:sz w:val="32"/>
          <w:szCs w:val="32"/>
        </w:rPr>
        <w:t>在这些园林中，你可以看到</w:t>
      </w:r>
      <w:r>
        <w:rPr>
          <w:sz w:val="32"/>
          <w:szCs w:val="32"/>
        </w:rPr>
        <w:t>CHINESEGARY</w:t>
      </w:r>
      <w:r>
        <w:rPr>
          <w:sz w:val="32"/>
          <w:szCs w:val="32"/>
        </w:rPr>
        <w:t>最纯粹的情形——它以静谧而优雅著称，用来表达的是一种超脱尘世喧嚣的心态。例如，在苏州的小城市里，有如同梦幻般的地宫，而在杭州西湖边，那些亭台楼阁仿佛从云端飘落下来。在这里，每一步都似乎踏过了一段历史，每一次呼吸都带着淡淡的香气。</w:t>
      </w:r>
      <w:r>
        <w:rPr>
          <w:sz w:val="32"/>
          <w:szCs w:val="32"/>
        </w:rPr>
        <w:t>&lt;/p&gt;&lt;p&gt;</w:t>
      </w:r>
      <w:r>
        <w:rPr>
          <w:sz w:val="32"/>
          <w:szCs w:val="32"/>
        </w:rPr>
        <w:t>它们又怎样影响现代建筑风格？</w:t>
      </w:r>
      <w:r>
        <w:rPr>
          <w:sz w:val="32"/>
          <w:szCs w:val="32"/>
        </w:rPr>
        <w:t>&lt;/p&gt;&lt;p&gt;&lt;img src="/static-img/XuuEkafxBhmypkRc4E7Y3vE4AD3BGHsoqyyjYi8stze-_9O6W6iw0EdkhdaS9dC3WyrmIGCrzkOj-YsKP4A15qkn_0_7Sia7i_JtLLNrZX_dorv0uBfqR49dPNKcULbZPlN-uJrQ5bTXM-Ne2HlgybbodJ_BlODkBYxj3cdBDQgS73XhZpu29DAUJGk7ky8Q.jpg"&gt;&lt;/p&gt;&lt;p&gt;</w:t>
      </w:r>
      <w:r>
        <w:rPr>
          <w:sz w:val="32"/>
          <w:szCs w:val="32"/>
        </w:rPr>
        <w:t>随着时间推移，对于这类建筑艺术越发重视，不仅因为其价值被更好地认识，也因为它对后世有直接或间接影响。现代设计师借鉴了古代园林中的精髓，比如利用空间层次、色彩协调等手法，为现代都市环境注入了一抹悠闲与宁静。此外，它们也激励人们更加关注环境保护，以及如何通过创新的技术手段实现绿色可持续发展。</w:t>
      </w:r>
      <w:r>
        <w:rPr>
          <w:sz w:val="32"/>
          <w:szCs w:val="32"/>
        </w:rPr>
        <w:t>&lt;/p&gt;&lt;p&gt;</w:t>
      </w:r>
      <w:r>
        <w:rPr>
          <w:sz w:val="32"/>
          <w:szCs w:val="32"/>
        </w:rPr>
        <w:t>他们是如何被跨越千年的考验所证明吗？</w:t>
      </w:r>
      <w:r>
        <w:rPr>
          <w:sz w:val="32"/>
          <w:szCs w:val="32"/>
        </w:rPr>
        <w:t>&lt;/p&gt;&lt;p&gt;&lt;img src="/static-img/6n6hZQxewj9G8FQ434jeF_E4AD3BGHsoqyyjYi8stze-_9O6W6iw0EdkhdaS9dC3WyrmIGCrzkOj-YsKP4A15qkn_0_7Sia7i_JtLLNrZX_dorv0uBfqR49dPNKcULbZPlN-uJrQ5bTXM-Ne2HlgybbodJ_BlODkBYxj3cdBDQgS73XhZpu29DAUJGk7ky8Q.png"&gt;&lt;/p&gt;&lt;p&gt;</w:t>
      </w:r>
      <w:r>
        <w:rPr>
          <w:sz w:val="32"/>
          <w:szCs w:val="32"/>
        </w:rPr>
        <w:t>自唐宋以来，这些游廊桥梁就已经经历了多次战乱洗礼，但依然屹立至今。这不仅说明了这种建造方式坚固耐用，同时也是对那些参与建造者智慧和技艺的一个巨大赞誉。在此基础上，我们可以理解到，只要我们保持尊重并不断探索，那些过去留给我们的东西将会继续流淌下去，就像春江水暖鱼跃一样，是永恒动态的一部分。</w:t>
      </w:r>
      <w:r>
        <w:rPr>
          <w:sz w:val="32"/>
          <w:szCs w:val="32"/>
        </w:rPr>
        <w:t>&lt;/p&gt;&lt;p&gt;</w:t>
      </w:r>
      <w:r>
        <w:rPr>
          <w:sz w:val="32"/>
          <w:szCs w:val="32"/>
        </w:rPr>
        <w:t>最后，让我们再回望那条小溪边上的柳絮轻扬，或是在晚霞映照下的石桥拱肩，那么你是否也开始怀念起那些早已逝去岁月里的某个瞬间呢？</w:t>
      </w:r>
      <w:r>
        <w:rPr>
          <w:sz w:val="32"/>
          <w:szCs w:val="32"/>
        </w:rPr>
        <w:t>&lt;/p&gt;&lt;p&gt;(</w:t>
      </w:r>
      <w:r>
        <w:rPr>
          <w:sz w:val="32"/>
          <w:szCs w:val="32"/>
        </w:rPr>
        <w:t>完</w:t>
      </w:r>
      <w:r>
        <w:rPr>
          <w:sz w:val="32"/>
          <w:szCs w:val="32"/>
        </w:rPr>
        <w:t>)&lt;/p&gt;&lt;p&gt;&lt;a href = "/doc/867881-</w:t>
      </w:r>
      <w:r>
        <w:rPr>
          <w:sz w:val="32"/>
          <w:szCs w:val="32"/>
        </w:rPr>
        <w:t>中国古典园林中国传统建筑的艺术之选</w:t>
      </w:r>
      <w:r>
        <w:rPr>
          <w:sz w:val="32"/>
          <w:szCs w:val="32"/>
        </w:rPr>
        <w:t>.doc" rel="alternate" download="867881-</w:t>
      </w:r>
      <w:r>
        <w:rPr>
          <w:sz w:val="32"/>
          <w:szCs w:val="32"/>
        </w:rPr>
        <w:t>中国古典园林中国传统建筑的艺术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