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攻击叙述我的阴影之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阴郁的午后，我独自一人走在一条偏僻的小路上。天色渐晚，树影如同幽灵般摇曳，仿佛随时都可能扑向我。我心中不由得升起了一丝恐惧，但又知道自己不能让这种感觉控制自己的步伐。</w:t>
      </w:r>
      <w:r>
        <w:rPr>
          <w:sz w:val="32"/>
          <w:szCs w:val="32"/>
        </w:rPr>
        <w:t>&lt;/p&gt;&lt;p&gt;&lt;img src="/static-img/Ta9sqEDmyYlQTgV3mWDkyOBIqRD2gPjgZjjWj3Lc8AXaf0DaUIfZBKIx0MFXiVjL.jpg"&gt;&lt;/p&gt;&lt;p&gt;</w:t>
      </w:r>
      <w:r>
        <w:rPr>
          <w:sz w:val="32"/>
          <w:szCs w:val="32"/>
        </w:rPr>
        <w:t>突然，一阵风吹过，树叶发出沙沙的声音。我停下脚步，回头一看，那个高个子的男人正一步步地跟着我。他眼神冷漠，没有任何表情，只是始终盯着我的方向。我试图快点前进，但他却似乎也没有急于赶上，他的速度总是在我的预期之外，这种不确定感让我更加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里想：这不是两个人一前一后攻击叙述吗？是我被动地成为这样一种情景中的受害者吗？但现实中，我并没有感到真正的危险，只是一种潜意识里的警觉。</w:t>
      </w:r>
      <w:r>
        <w:rPr>
          <w:sz w:val="32"/>
          <w:szCs w:val="32"/>
        </w:rPr>
        <w:t>&lt;/p&gt;&lt;p&gt;&lt;img src="/static-img/SuOzP_4waKASPMnu_-eTLOBIqRD2gPjgZjjWj3Lc8AXBsYB3_tHNsvqjP86K8QopSygTUwMoTbLU7xNsABpyngO5b8UMblBbODtIJCf6ZC9iJNmmoWsn7hv7l_n2__wGEiAbfM_o6u40QUDUry5RmA_Id30e0oMWbkcY78SAGXu0S5xYknAb69CJ_UmcvKCC-x2z4YeWot7bcV1n6QTkVskIZcQoBK9UgCrtI4rmj2U.jpg"&gt;&lt;/p&gt;&lt;p&gt;</w:t>
      </w:r>
      <w:r>
        <w:rPr>
          <w:sz w:val="32"/>
          <w:szCs w:val="32"/>
        </w:rPr>
        <w:t>经过了几分钟的这样的“追逐”，那个男人终于停下了脚步。他转身背对我，然后缓慢地走远，最终消失在了一片茂密的树林里。我松了一口气，但那种紧张感还未完全散去。现在，我只好继续前行，将注意力放在找到安全的地方上。</w:t>
      </w:r>
      <w:r>
        <w:rPr>
          <w:sz w:val="32"/>
          <w:szCs w:val="32"/>
        </w:rPr>
        <w:t>&lt;/p&gt;&lt;p&gt;&lt;a href = "/doc/867797-</w:t>
      </w:r>
      <w:r>
        <w:rPr>
          <w:sz w:val="32"/>
          <w:szCs w:val="32"/>
        </w:rPr>
        <w:t>两个人一前一后攻击叙述我的阴影之下</w:t>
      </w:r>
      <w:r>
        <w:rPr>
          <w:sz w:val="32"/>
          <w:szCs w:val="32"/>
        </w:rPr>
        <w:t>.doc" rel="alternate" download="867797-</w:t>
      </w:r>
      <w:r>
        <w:rPr>
          <w:sz w:val="32"/>
          <w:szCs w:val="32"/>
        </w:rPr>
        <w:t>两个人一前一后攻击叙述我的阴影之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