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全文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《尤物皇后》以其独特的故事情节和深刻的人物塑造，吸引了众多读者。以下是对这部作品的一些关键要点。</w:t>
      </w:r>
      <w:r>
        <w:rPr>
          <w:sz w:val="32"/>
          <w:szCs w:val="32"/>
        </w:rPr>
        <w:t>&lt;/p&gt;&lt;p&gt;&lt;img src="/static-img/jTKw3P8tr5jbACt4q4zl2sCtfFgKbBR3ITF_WFGrNAZZbBoKaQrAp_b-sVqPYO9O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的故事背景丰富而宏大》，它构建了一整个独立的世界观，其中包含了复杂的地理环境、历史事件以及各式各样的种族。这不仅为读者提供了一个广阔的探索空间，也为作者创作出无限可能。</w:t>
      </w:r>
      <w:r>
        <w:rPr>
          <w:sz w:val="32"/>
          <w:szCs w:val="32"/>
        </w:rPr>
        <w:t>&lt;/p&gt;&lt;p&gt;&lt;img src="/static-img/G7Lt1X4SYqWfmhnh3Q-Fs8CtfFgKbBR3ITF_WFGrNAa7oJ2jSt5ORfSJzLjA_OnTE4408utedNFFkLny9E3iT5lw-_lMd-v4nXJM6l6HFoCr_IedqyHg_90mr6VaslxEixEjWFzDpMyi9r88EW49w4uslUKwA7OqjQN3b66fFUgc2PZycyrCFU6pjbXVUq9b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的主角是一个充满魅力且坚韧不拔的女性角色》，她在面对各种困难和挑战时，从未放弃过自己的梦想。她的成长过程让人感受到了力量与勇气，同时也触动了读者的心弦。</w:t>
      </w:r>
      <w:r>
        <w:rPr>
          <w:sz w:val="32"/>
          <w:szCs w:val="32"/>
        </w:rPr>
        <w:t>&lt;/p&gt;&lt;p&gt;&lt;img src="/static-img/YFMadaGntTUsPrkRFHCJosCtfFgKbBR3ITF_WFGrNAa7oJ2jSt5ORfSJzLjA_OnTE4408utedNFFkLny9E3iT5lw-_lMd-v4nXJM6l6HFoCr_IedqyHg_90mr6VaslxEixEjWFzDpMyi9r88EW49w4uslUKwA7OqjQN3b66fFUgc2PZycyrCFU6pjbXVUq9b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的情节发展紧凑且精彩》，每个转折都有其内在逻辑，不仅推进着故事向前发展，还增强了剧情悬念，让读者无法抗拒继续阅读下去。在此过程中，作者巧妙地融入了很多惊喜元素，使得整体作品更加吸引人。</w:t>
      </w:r>
      <w:r>
        <w:rPr>
          <w:sz w:val="32"/>
          <w:szCs w:val="32"/>
        </w:rPr>
        <w:t>&lt;/p&gt;&lt;p&gt;&lt;img src="/static-img/YWQmDsk6ymEb2BmzqPyeYMCtfFgKbBR3ITF_WFGrNAa7oJ2jSt5ORfSJzLjA_OnTE4408utedNFFkLny9E3iT5lw-_lMd-v4nXJM6l6HFoCr_IedqyHg_90mr6VaslxEixEjWFzDpMyi9r88EW49w4uslUKwA7OqjQN3b66fFUgc2PZycyrCFU6pjbXVUq9b.jpg"&gt;&lt;/p&gt;&lt;p&gt;</w:t>
      </w:r>
      <w:r>
        <w:rPr>
          <w:sz w:val="32"/>
          <w:szCs w:val="32"/>
        </w:rPr>
        <w:t>文字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的文字描写细腻而生动》，通过精湛的手法，作者将人物的心理活动、场景氛围等详尽地展现给读者，让人仿佛置身于小说所描述的情境之中，这种沉浸式的阅读体验极大地提升了作品的艺术价值。</w:t>
      </w:r>
      <w:r>
        <w:rPr>
          <w:sz w:val="32"/>
          <w:szCs w:val="32"/>
        </w:rPr>
        <w:t>&lt;/p&gt;&lt;p&gt;&lt;img src="/static-img/OLP5MNkRXIPhT8Us3VlCT8CtfFgKbBR3ITF_WFGrNAa7oJ2jSt5ORfSJzLjA_OnTE4408utedNFFkLny9E3iT5lw-_lMd-v4nXJM6l6HFoCr_IedqyHg_90mr6VaslxEixEjWFzDpMyi9r88EW49w4uslUKwA7OqjQN3b66fFUgc2PZycyrCFU6pjbXVUq9b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的人际关系处理得既自然又真实》，主角与周围人的互动展示了一系列复杂的情感纠葛。这些关系之间错综复杂，有时候甚至会掩藏着一些隐藏的情谊或秘密，为故事增加了一层层意义上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尤物皇后的深度主题涉及个人成长、爱恨交织等社会心理问题》，通过这些问题进行探讨，使得小说不仅是一部娱乐性很强的小说，更是一本能够引发思考和共鸣的小说。在这样的背景下，《尤物皇后》的免费阅读更显得珍贵，因为它不仅提供了一次快乐的阅读体验，而且还能让我们从不同的视角去审视生活中的许多问题。</w:t>
      </w:r>
      <w:r>
        <w:rPr>
          <w:sz w:val="32"/>
          <w:szCs w:val="32"/>
        </w:rPr>
        <w:t>&lt;/p&gt;&lt;p&gt;&lt;a href = "/doc/867780-</w:t>
      </w:r>
      <w:r>
        <w:rPr>
          <w:sz w:val="32"/>
          <w:szCs w:val="32"/>
        </w:rPr>
        <w:t>尤物皇后免费阅读全文概览</w:t>
      </w:r>
      <w:r>
        <w:rPr>
          <w:sz w:val="32"/>
          <w:szCs w:val="32"/>
        </w:rPr>
        <w:t>.doc" rel="alternate" download="867780-</w:t>
      </w:r>
      <w:r>
        <w:rPr>
          <w:sz w:val="32"/>
          <w:szCs w:val="32"/>
        </w:rPr>
        <w:t>尤物皇后免费阅读全文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