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-</w:t>
      </w:r>
      <w:r>
        <w:rPr>
          <w:sz w:val="48"/>
          <w:szCs w:val="48"/>
        </w:rPr>
        <w:t>甜蜜的蜂舞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蜂舞：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&lt;/p&gt;&lt;p&gt;&lt;img src="/static-img/Okxet5HjFI0LCCkhbfw5GYhPnQ0h6itIUcPCmbLpZl_qJRDiTaiZt3QT-79I3OP2.jpg"&gt;&lt;/p&gt;&lt;p&gt;</w:t>
      </w:r>
      <w:r>
        <w:rPr>
          <w:sz w:val="32"/>
          <w:szCs w:val="32"/>
        </w:rPr>
        <w:t>在这个信息爆炸的时代，互联网上充斥着各种各样的平台和服务。其中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这一个名字听起来既熟悉又神秘，它似乎是某种特殊的存在，但关于它却知之甚少。这篇文章将带领读者走进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世界，探索它背后的故事以及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并非一家传统意义上的公司，而是一款专注于内容创作与社区互动的应用程序。用户可以在这里发布自己的作品，无论是文字、图片还是视频，每一份创意都能找到属于自己的角落。这种开放式的环境让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成为了众多新兴艺术家的孵化地。</w:t>
      </w:r>
      <w:r>
        <w:rPr>
          <w:sz w:val="32"/>
          <w:szCs w:val="32"/>
        </w:rPr>
        <w:t>&lt;/p&gt;&lt;p&gt;&lt;img src="/static-img/HA7hjUhsP6j4VjrE4Bo-mohPnQ0h6itIUcPCmbLpZl-9dbTFd91e2FEqzw0m9gQUT0fUFpoBlkQAncjuoGZ0adjPZaxsMLLZMJnUB6XMNAj0BWJpgpNimXPlkRc_HGCM53k_7lz884sAFBrh6YzrLqf96nm_DSTIi5nTwCf4PRLPtuhhUXA-oklPiK3FlDWx.jpg"&gt;&lt;/p&gt;&lt;p&gt;</w:t>
      </w:r>
      <w:r>
        <w:rPr>
          <w:sz w:val="32"/>
          <w:szCs w:val="32"/>
        </w:rPr>
        <w:t>举个例子，有位名叫小红的小伙子，他曾经是一个普通的大学生。但是在一次偶然机会下，他发现了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，他开始在那里分享自己对摄影艺术的热爱。随着时间的推移，小红不仅收获了大量粉丝，还获得了一些品牌合作，这些合作最终帮助他开启了全职摄影师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个人提供展示空间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还致力于打造一个多元化、包容性的社区。在这里，不同背景的人们能够自由交流，共同学习，并且不断激发彼此灵感。这一点得到了不少用户的心齐认可，如李华，她原本只会简单地写日记，但是在加入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过程中，她学会了如何用更有说服力的方式表达自己的想法，并因此成为了一名受人尊敬的情感导师。</w:t>
      </w:r>
      <w:r>
        <w:rPr>
          <w:sz w:val="32"/>
          <w:szCs w:val="32"/>
        </w:rPr>
        <w:t>&lt;/p&gt;&lt;p&gt;&lt;img src="/static-img/8rbmIuSBTW73UFShTt8aKYhPnQ0h6itIUcPCmbLpZl-9dbTFd91e2FEqzw0m9gQUT0fUFpoBlkQAncjuoGZ0adjPZaxsMLLZMJnUB6XMNAj0BWJpgpNimXPlkRc_HGCM53k_7lz884sAFBrh6YzrLqf96nm_DSTIi5nTwCf4PRLPtuhhUXA-oklPiK3FlDWx.jpg"&gt;&lt;/p&gt;&lt;p&gt;</w:t>
      </w:r>
      <w:r>
        <w:rPr>
          <w:sz w:val="32"/>
          <w:szCs w:val="32"/>
        </w:rPr>
        <w:t>然而，就像任何事物一样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也面临着挑战。一方面，它需要不断更新自身功能以适应快速变化的大数据时代；另一方面，更重要的是保持平台上的质量标准，让每一份上传都能够给用户带来正面的影响。这对于团队来说无疑是一项巨大的任务，但他们依旧坚持原则，一步一步地完善系统，以确保每一次使用体验都是愉悦而满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芷</w:t>
      </w:r>
      <w:r>
        <w:rPr>
          <w:sz w:val="32"/>
          <w:szCs w:val="32"/>
        </w:rPr>
        <w:t>222.con”</w:t>
      </w:r>
      <w:r>
        <w:rPr>
          <w:sz w:val="32"/>
          <w:szCs w:val="32"/>
        </w:rPr>
        <w:t>的成功之处就在于其对创作者和消费者的双重关怀，以及持续创新以适应市场需求。在这个数字化浪潮中，它凭借独特性和良好的运营模式，为广大网民提供了一片温馨而富有活力的天地，也为那些寻找自我表达渠道的人们打开了一扇窗户。不管你是一个初次接触还是久违回归者，都值得深入了解一下这个充满活力的世界吧！</w:t>
      </w:r>
      <w:r>
        <w:rPr>
          <w:sz w:val="32"/>
          <w:szCs w:val="32"/>
        </w:rPr>
        <w:t>&lt;/p&gt;&lt;p&gt;&lt;img src="/static-img/G818CIDu4fI5d2GXpmLvEIhPnQ0h6itIUcPCmbLpZl-9dbTFd91e2FEqzw0m9gQUT0fUFpoBlkQAncjuoGZ0adjPZaxsMLLZMJnUB6XMNAj0BWJpgpNimXPlkRc_HGCM53k_7lz884sAFBrh6YzrLqf96nm_DSTIi5nTwCf4PRLPtuhhUXA-oklPiK3FlDWx.jpg"&gt;&lt;/p&gt;&lt;p&gt;&lt;a href = "/doc/86764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甜蜜的蜂舞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86764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甜蜜的蜂舞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