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古老传说中的勇士拥有龙印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传说中的勇士</w:t>
      </w:r>
      <w:r>
        <w:rPr>
          <w:sz w:val="32"/>
          <w:szCs w:val="32"/>
        </w:rPr>
        <w:t>&lt;/p&gt;&lt;p&gt;&lt;img src="/static-img/8O0sLYS8q-QCKxxo9dIkSZ6e4vBVpNSFsoawiTdmOJU.jpg"&gt;&lt;/p&gt;&lt;p&gt;</w:t>
      </w:r>
      <w:r>
        <w:rPr>
          <w:sz w:val="32"/>
          <w:szCs w:val="32"/>
        </w:rPr>
        <w:t>在遥远的古代，有一个关于勇敢与力量的传说，那就是关于龙印战神的故事。这个名字听起来充满了传奇色彩，背后隐藏着一段怎样的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nAe91UWYxyRTu4flj8BhFGT1EyahDavSWEZoUmh2clU9kVi4n8vpr-eqiYRQbufxBc7b-0iuVDAvR48kn8Ew-GcijLCcJHawpbqvzidcddMvEEXxAWreQU8NHSGg6aH.jpg"&gt;&lt;/p&gt;&lt;p&gt;</w:t>
      </w:r>
      <w:r>
        <w:rPr>
          <w:sz w:val="32"/>
          <w:szCs w:val="32"/>
        </w:rPr>
        <w:t>在这篇文章中，我们将揭开对龙印战神身份的秘密。他的真实姓名已经被时间掩埋，只留下了一句谜语：“只有拥有真正勇气的人才能看到我的真面目。”那么，这位名为“战神”的英雄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民族都有自己独特的英雄传说，而龙印战神则是中国最著名的一位。在漫长岁月里，他不仅以超人的武艺和智慧赢得了人们的心，还因为他的正义和慈悲而被尊称为“圣人”。但是在他年轻的时候，他并不是这样的人。他曾经是一个普通的小伙子，在一场突如其来的战争中失去了家人和朋友。</w:t>
      </w:r>
      <w:r>
        <w:rPr>
          <w:sz w:val="32"/>
          <w:szCs w:val="32"/>
        </w:rPr>
        <w:t>&lt;/p&gt;&lt;p&gt;&lt;img src="/static-img/ZoSQHMyzKzRtxDKGI9KFqlGT1EyahDavSWEZoUmh2clU9kVi4n8vpr-eqiYRQbufxBc7b-0iuVDAvR48kn8Ew-GcijLCcJHawpbqvzidcddMvEEXxAWreQU8NHSGg6aH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战争让他深刻体会到了痛苦与孤独，也激发了他内心强大的欲望——要成为能够保护所有弱小、守护国家安全的人。他开始训练自己的身手，从山野到江湖，再到宫廷，他走过无数风雨，但每一次挫折都是成长的一部分。</w:t>
      </w:r>
      <w:r>
        <w:rPr>
          <w:sz w:val="32"/>
          <w:szCs w:val="32"/>
        </w:rPr>
        <w:t>&lt;/p&gt;&lt;p&gt;&lt;img src="/static-img/mnnJM0aol57oMQWFfEA-zVGT1EyahDavSWEZoUmh2clU9kVi4n8vpr-eqiYRQbufxBc7b-0iuVDAvR48kn8Ew-GcijLCcJHawpbqvzidcddMvEEXxAWreQU8NHSGg6aH.jpg"&gt;&lt;/p&gt;&lt;p&gt;</w:t>
      </w:r>
      <w:r>
        <w:rPr>
          <w:sz w:val="32"/>
          <w:szCs w:val="32"/>
        </w:rPr>
        <w:t xml:space="preserve">在一次偶然的情境下，龙印战神意外发现了一张奇异的符纸，上面绘有五爪金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形象。当他触摸符纸时，不知何故，一股巨大的力量流入他的身体，使得他的力大无穷，速度快如闪电。从此以后，他就用这只符纸作为标志，用它来指引方向，并且用它来警示那些想要侵犯国家安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&lt;img src="/static-img/gfZqBbYpOSrXU65-nzNbT1GT1EyahDavSWEZoUmh2clU9kVi4n8vpr-eqiYRQbufxBc7b-0iuVDAvR48kn8Ew-GcijLCcJHawpbqvzidcddMvEEXxAWreQU8NHSGg6aH.jpg"&gt;&lt;/p&gt;&lt;p&gt;</w:t>
      </w:r>
      <w:r>
        <w:rPr>
          <w:sz w:val="32"/>
          <w:szCs w:val="32"/>
        </w:rPr>
        <w:t>随着时间的推移，龙印战神越来越受到人们敬仰。在多次危难之际，他总能出现在关键时刻，用自己的英勇行为保卫国家，让人民安居乐业。但即使如此，当最后一份生命力耗尽之后，没有留下任何线索表明这一切是否真的发生过吗？或者这些只是民间传说的虚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疑问也无法改变事实：龙印战神不仅是一位历史上的伟人，更是一种精神象征。他鼓舞着千百万人的心灵，让他们相信只要有一颗坚定不移的心，就没有什么是不可能实现的事。而至于那张符纸，它至今仍然存在于某些家族的手中，被视作一种珍贵而又危险的遗产。一旦有人试图使用它，他们就会意识到真正意义上的力量并不仅仅来自于外部，还来自于内心深处所蕴藏的情感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逝去，但记忆却永恒。这位无名氏，却因那几道光芒划破天空，被后世尊称为“上帝”、“圣者”，甚至更高级别的地位——“我主”。不过，无论如何称呼，这个名字代表的是一种信仰，是我们追求卓越、战斗到底的心理状态。不管是在现代还是未来的世界里，都需要像龙印戰士一样，不畏艰难，坚持正义，为人类带来希望与光明。</w:t>
      </w:r>
      <w:r>
        <w:rPr>
          <w:sz w:val="32"/>
          <w:szCs w:val="32"/>
        </w:rPr>
        <w:t>&lt;/p&gt;&lt;p&gt;&lt;a href = "/doc/867627-</w:t>
      </w:r>
      <w:r>
        <w:rPr>
          <w:sz w:val="32"/>
          <w:szCs w:val="32"/>
        </w:rPr>
        <w:t>龙印战神古老传说中的勇士拥有龙印之力</w:t>
      </w:r>
      <w:r>
        <w:rPr>
          <w:sz w:val="32"/>
          <w:szCs w:val="32"/>
        </w:rPr>
        <w:t>.doc" rel="alternate" download="867627-</w:t>
      </w:r>
      <w:r>
        <w:rPr>
          <w:sz w:val="32"/>
          <w:szCs w:val="32"/>
        </w:rPr>
        <w:t>龙印战神古老传说中的勇士拥有龙印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