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小说全集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盛夏晚晴天小说全集”成为畅销书？</w:t>
      </w:r>
      <w:r>
        <w:rPr>
          <w:sz w:val="32"/>
          <w:szCs w:val="32"/>
        </w:rPr>
        <w:t>&lt;/p&gt;&lt;p&gt;&lt;img src="/static-img/cGVIuj8-Qev416GI2-s0rsZh99bl8i8xNS30YnVJVIs.jpg"&gt;&lt;/p&gt;&lt;p&gt;</w:t>
      </w:r>
      <w:r>
        <w:rPr>
          <w:sz w:val="32"/>
          <w:szCs w:val="32"/>
        </w:rPr>
        <w:t>在这个繁忙的世界里，人们总是在寻找一些可以逃离现实的方式。对于那些渴望体验爱情故事的人来说，“盛夏晚晴天小说全集”无疑是一个不错的选择。这套书籍以其独特的故事和深刻的情感描写而受到读者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？</w:t>
      </w:r>
      <w:r>
        <w:rPr>
          <w:sz w:val="32"/>
          <w:szCs w:val="32"/>
        </w:rPr>
        <w:t>&lt;/p&gt;&lt;p&gt;&lt;img src="/static-img/EP8OCwX4bgC-vXH2AzYlCXU9tmJLTyv7l8oS5yBfIBDdgJ73bZZaRZ__n0mOyxGfeXPo9zG6MU5soE8BKHKiqTfX4N5Kxr8mSGdcmKx_p0RjUVC9rBz9392l5PAgjHJH9BYKojiIjNj0iag_F7MK-xtquLHzpqH164dQhLroeVA.jpg"&gt;&lt;/p&gt;&lt;p&gt;</w:t>
      </w:r>
      <w:r>
        <w:rPr>
          <w:sz w:val="32"/>
          <w:szCs w:val="32"/>
        </w:rPr>
        <w:t>首先，“盛夏晚晴天小说全集”的作者对时间背景进行了精心处理。他将故事设定在一个温暖而又充满活力的季节——盛夏。这样的背景为整个故事增添了一份独有的浪漫气息，让人仿佛置身于一场美丽与热情相结合的大舞台上。此外，作者还巧妙地安排了一个偶然发生的雨后晴空，这种自然景象常常被用来描述人物间感情变化，也是这部作品中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读者的注意力？</w:t>
      </w:r>
      <w:r>
        <w:rPr>
          <w:sz w:val="32"/>
          <w:szCs w:val="32"/>
        </w:rPr>
        <w:t>&lt;/p&gt;&lt;p&gt;&lt;img src="/static-img/SPHqpcCILzXBMiOz_EN9mnU9tmJLTyv7l8oS5yBfIBDdgJ73bZZaRZ__n0mOyxGfeXPo9zG6MU5soE8BKHKiqTfX4N5Kxr8mSGdcmKx_p0RjUVC9rBz9392l5PAgjHJH9BYKojiIjNj0iag_F7MK-xtquLHzpqH164dQhLroeVA.jpg"&gt;&lt;/p&gt;&lt;p&gt;</w:t>
      </w:r>
      <w:r>
        <w:rPr>
          <w:sz w:val="32"/>
          <w:szCs w:val="32"/>
        </w:rPr>
        <w:t>为了吸引读者的注意力，作者采用了多样的叙事手法。在叙述过程中，他巧妙地交织着角色之间复杂的情感纠葛，以及他们共同经历的一系列挑战和成长。这些细节使得每个角色都显得既真实又生动，不仅能够激发读者的同情，还能让他们产生共鸣，从而更加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有多深刻？</w:t>
      </w:r>
      <w:r>
        <w:rPr>
          <w:sz w:val="32"/>
          <w:szCs w:val="32"/>
        </w:rPr>
        <w:t>&lt;/p&gt;&lt;p&gt;&lt;img src="/static-img/EIp75zLzr9PB1ByawYb7QnU9tmJLTyv7l8oS5yBfIBDdgJ73bZZaRZ__n0mOyxGfeXPo9zG6MU5soE8BKHKiqTfX4N5Kxr8mSGdcmKx_p0RjUVC9rBz9392l5PAgjHJH9BYKojiIjNj0iag_F7MK-xtquLHzpqH164dQhLroeVA.jpg"&gt;&lt;/p&gt;&lt;p&gt;</w:t>
      </w:r>
      <w:r>
        <w:rPr>
          <w:sz w:val="32"/>
          <w:szCs w:val="32"/>
        </w:rPr>
        <w:t>在“盛夏晚晴天小说全集”中，每个人物都拥有自己的个性和内心世界。主角们虽然面对相同的问题，但由于各自不同的性格和过去，他们解决问题的方法也不尽相同。这一点增强了作品的情感层次，使得每个人物都具有很高的人物价值，同时也让读者能够从不同角度去理解爱情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其成功因素？</w:t>
      </w:r>
      <w:r>
        <w:rPr>
          <w:sz w:val="32"/>
          <w:szCs w:val="32"/>
        </w:rPr>
        <w:t>&lt;/p&gt;&lt;p&gt;&lt;img src="/static-img/1e4ptEsyT6SU8yMZIE7jk3U9tmJLTyv7l8oS5yBfIBDdgJ73bZZaRZ__n0mOyxGfeXPo9zG6MU5soE8BKHKiqTfX4N5Kxr8mSGdcmKx_p0RjUVC9rBz9392l5PAgjHJH9BYKojiIjNj0iag_F7MK-xtquLHzpqH164dQhLroeVA.jpg"&gt;&lt;/p&gt;&lt;p&gt;</w:t>
      </w:r>
      <w:r>
        <w:rPr>
          <w:sz w:val="32"/>
          <w:szCs w:val="32"/>
        </w:rPr>
        <w:t>除了上述所提及的手法之外，“盛夏晚晴天小说全集”的成功还有其他几个关键因素。一是它展现了一个典型但又不失新颖的情侣关系发展过程；二是通过对周围环境细致描绘，使得整部作品色彩斑斓、画面丰富；三是它探讨了爱情背后的真谛，即即使在最艰难时刻，只要彼此坚守，那份爱也能照亮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影响文学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习惯不断演变，对于文学内容追求更为多元化。“盛夏晚晴天小说全集中”，我们看到了一种新的趋势：那就是将传统文学元素与现代阅读需求相结合，以创新的形式呈现给公众。而这一点或许会成为未来的文学创作方向之一，为当下以及未来的作家提供更多灵感来源。</w:t>
      </w:r>
      <w:r>
        <w:rPr>
          <w:sz w:val="32"/>
          <w:szCs w:val="32"/>
        </w:rPr>
        <w:t>&lt;/p&gt;&lt;p&gt;&lt;a href = "/doc/867574-</w:t>
      </w:r>
      <w:r>
        <w:rPr>
          <w:sz w:val="32"/>
          <w:szCs w:val="32"/>
        </w:rPr>
        <w:t>盛夏晚晴天小说全集浪漫爱情故事</w:t>
      </w:r>
      <w:r>
        <w:rPr>
          <w:sz w:val="32"/>
          <w:szCs w:val="32"/>
        </w:rPr>
        <w:t>.doc" rel="alternate" download="867574-</w:t>
      </w:r>
      <w:r>
        <w:rPr>
          <w:sz w:val="32"/>
          <w:szCs w:val="32"/>
        </w:rPr>
        <w:t>盛夏晚晴天小说全集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