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月温柔岁月静好下的爱情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洒在房间里，温暖而柔和。这个场景，让人联想到“风月”，那是古代文学中常用的词汇，用来形容一种特别的情感状态，是对美好事物的一种赞美。</w:t>
      </w:r>
      <w:r>
        <w:rPr>
          <w:sz w:val="32"/>
          <w:szCs w:val="32"/>
        </w:rPr>
        <w:t>&lt;/p&gt;&lt;p&gt;&lt;img src="/static-img/mNUcg6RmqxnixF2Q6skEcAXcf70xClRFM0nslD1-sjolUHurNfvv-0BopxfK4Qk_.png"&gt;&lt;/p&gt;&lt;p&gt;</w:t>
      </w:r>
      <w:r>
        <w:rPr>
          <w:sz w:val="32"/>
          <w:szCs w:val="32"/>
        </w:rPr>
        <w:t>第一段：春天里的风月</w:t>
      </w:r>
      <w:r>
        <w:rPr>
          <w:sz w:val="32"/>
          <w:szCs w:val="32"/>
        </w:rPr>
        <w:t>&lt;/p&gt;&lt;p&gt;</w:t>
      </w:r>
      <w:r>
        <w:rPr>
          <w:sz w:val="32"/>
          <w:szCs w:val="32"/>
        </w:rPr>
        <w:t>春天是万物复苏的季节，空气中弥漫着花香，而这正是“风月”的最佳诠释。在这样的时刻，每一片新绿，每一朵初绽花朵，都似乎在诉说着爱情的诗篇。它们以最纯真的方式展现出生命之美，也让人们心生向往，不由自主地沉醉于这份温柔。</w:t>
      </w:r>
      <w:r>
        <w:rPr>
          <w:sz w:val="32"/>
          <w:szCs w:val="32"/>
        </w:rPr>
        <w:t>&lt;/p&gt;&lt;p&gt;&lt;img src="/static-img/16_4penP9cTuShWm-VCzJwXcf70xClRFM0nslD1-sjr3RGZK_wc5d_CZ10G55t3_ysT8t43rI_uD_hJDXLs_8XxbJtuyn2HJnDygZD-QEwE_w2nxSC2R2wnID9XIygoFchg8a4vK8fz_ONxHUnNol_-CFtLWDFo4Ta0JHwvRUhaPKRBCSaKVKuwlc8JNd_HQRb-mfp_lIM9EmjMw1zQnRA.png"&gt;&lt;/p&gt;&lt;p&gt;</w:t>
      </w:r>
      <w:r>
        <w:rPr>
          <w:sz w:val="32"/>
          <w:szCs w:val="32"/>
        </w:rPr>
        <w:t>第二段：夜晚里的风月</w:t>
      </w:r>
      <w:r>
        <w:rPr>
          <w:sz w:val="32"/>
          <w:szCs w:val="32"/>
        </w:rPr>
        <w:t>&lt;/p&gt;&lt;p&gt;</w:t>
      </w:r>
      <w:r>
        <w:rPr>
          <w:sz w:val="32"/>
          <w:szCs w:val="32"/>
        </w:rPr>
        <w:t>夜幕降临，星辰点缀天际，那些遥远而又亲近的光点，就像古代文人的笔下所描绘出的那些遥不可及却又令人心动的情怀。这种情感既充满了梦幻，又带有一丝忧伤，它们与“风月”相呼应，在无声中传达着深邃的情感世界。</w:t>
      </w:r>
      <w:r>
        <w:rPr>
          <w:sz w:val="32"/>
          <w:szCs w:val="32"/>
        </w:rPr>
        <w:t>&lt;/p&gt;&lt;p&gt;&lt;img src="/static-img/cAJ5KccLKNenaK_X0PHccAXcf70xClRFM0nslD1-sjr3RGZK_wc5d_CZ10G55t3_ysT8t43rI_uD_hJDXLs_8XxbJtuyn2HJnDygZD-QEwE_w2nxSC2R2wnID9XIygoFchg8a4vK8fz_ONxHUnNol_-CFtLWDFo4Ta0JHwvRUhaPKRBCSaKVKuwlc8JNd_HQRb-mfp_lIM9EmjMw1zQnRA.jpg"&gt;&lt;/p&gt;&lt;p&gt;</w:t>
      </w:r>
      <w:r>
        <w:rPr>
          <w:sz w:val="32"/>
          <w:szCs w:val="32"/>
        </w:rPr>
        <w:t>第三段：岁月静好的回忆</w:t>
      </w:r>
      <w:r>
        <w:rPr>
          <w:sz w:val="32"/>
          <w:szCs w:val="32"/>
        </w:rPr>
        <w:t>&lt;/p&gt;&lt;p&gt;</w:t>
      </w:r>
      <w:r>
        <w:rPr>
          <w:sz w:val="32"/>
          <w:szCs w:val="32"/>
        </w:rPr>
        <w:t>随着时间流逝，我们开始追忆往昔，那些与亲朋好友共度的人生时刻，以及那些独自一人在自然面前体验到的瞬间。这一切都是我们生活中的“风月”，它们不仅仅是一种感觉，更是一种记忆，一种情感的沉淀，是我们内心深处最珍贵的地方。</w:t>
      </w:r>
      <w:r>
        <w:rPr>
          <w:sz w:val="32"/>
          <w:szCs w:val="32"/>
        </w:rPr>
        <w:t>&lt;/p&gt;&lt;p&gt;&lt;img src="/static-img/b79vIQH6RXuuIRDUigJltAXcf70xClRFM0nslD1-sjr3RGZK_wc5d_CZ10G55t3_ysT8t43rI_uD_hJDXLs_8XxbJtuyn2HJnDygZD-QEwE_w2nxSC2R2wnID9XIygoFchg8a4vK8fz_ONxHUnNol_-CFtLWDFo4Ta0JHwvRUhaPKRBCSaKVKuwlc8JNd_HQRb-mfp_lIM9EmjMw1zQnRA.png"&gt;&lt;/p&gt;&lt;p&gt;</w:t>
      </w:r>
      <w:r>
        <w:rPr>
          <w:sz w:val="32"/>
          <w:szCs w:val="32"/>
        </w:rPr>
        <w:t>第四段：书卷中的风月</w:t>
      </w:r>
      <w:r>
        <w:rPr>
          <w:sz w:val="32"/>
          <w:szCs w:val="32"/>
        </w:rPr>
        <w:t>&lt;/p&gt;&lt;p&gt;</w:t>
      </w:r>
      <w:r>
        <w:rPr>
          <w:sz w:val="32"/>
          <w:szCs w:val="32"/>
        </w:rPr>
        <w:t>当我们翻开那些厚重的书籍，或是在电子屏幕上阅读古典文学时，我们会发现，“风月”这个词汇被用得极为恰当。在那里，它代表了一种超脱尘世、追求高尚的情操，这也是为什么许多作家会将其置入作品之中，以此来表达他们对生活、对爱情和对宇宙间美妙的事情的一种敬仰之情。</w:t>
      </w:r>
      <w:r>
        <w:rPr>
          <w:sz w:val="32"/>
          <w:szCs w:val="32"/>
        </w:rPr>
        <w:t>&lt;/p&gt;&lt;p&gt;&lt;img src="/static-img/0AuZWAm4FkYXgzgmMDOqcgXcf70xClRFM0nslD1-sjr3RGZK_wc5d_CZ10G55t3_ysT8t43rI_uD_hJDXLs_8XxbJtuyn2HJnDygZD-QEwE_w2nxSC2R2wnID9XIygoFchg8a4vK8fz_ONxHUnNol_-CFtLWDFo4Ta0JHwvRUhaPKRBCSaKVKuwlc8JNd_HQRb-mfp_lIM9EmjMw1zQnRA.png"&gt;&lt;/p&gt;&lt;p&gt;</w:t>
      </w:r>
      <w:r>
        <w:rPr>
          <w:sz w:val="32"/>
          <w:szCs w:val="32"/>
        </w:rPr>
        <w:t>第五段：现代生活中的寻找</w:t>
      </w:r>
      <w:r>
        <w:rPr>
          <w:sz w:val="32"/>
          <w:szCs w:val="32"/>
        </w:rPr>
        <w:t>&lt;/p&gt;&lt;p&gt;</w:t>
      </w:r>
      <w:r>
        <w:rPr>
          <w:sz w:val="32"/>
          <w:szCs w:val="32"/>
        </w:rPr>
        <w:t>尽管时代变迁，但人类对于“風 月”这一概念的渴望并未改变。在现代社会里，我们可能无法找到那么多直接关联于自然或历史悠久文化背景下的那种“風 月”，但我们仍然可以从日常生活的小确幸中去寻找，比如一次浪漫约会、一次家庭聚餐或者是一个平凡但充满温馨的人际交流，这些都能让我们的内心获得短暂而甜蜜的心灵慰藉。</w:t>
      </w:r>
      <w:r>
        <w:rPr>
          <w:sz w:val="32"/>
          <w:szCs w:val="32"/>
        </w:rPr>
        <w:t>&lt;/p&gt;&lt;p&gt;</w:t>
      </w:r>
      <w:r>
        <w:rPr>
          <w:sz w:val="32"/>
          <w:szCs w:val="32"/>
        </w:rPr>
        <w:t>总结：</w:t>
      </w:r>
      <w:r>
        <w:rPr>
          <w:sz w:val="32"/>
          <w:szCs w:val="32"/>
        </w:rPr>
        <w:t>&lt;/p&gt;&lt;p&gt;&amp;#34;</w:t>
      </w:r>
      <w:r>
        <w:rPr>
          <w:sz w:val="32"/>
          <w:szCs w:val="32"/>
        </w:rPr>
        <w:t>風 月</w:t>
      </w:r>
      <w:r>
        <w:rPr>
          <w:sz w:val="32"/>
          <w:szCs w:val="32"/>
        </w:rPr>
        <w:t>&amp;#34;</w:t>
      </w:r>
      <w:r>
        <w:rPr>
          <w:sz w:val="32"/>
          <w:szCs w:val="32"/>
        </w:rPr>
        <w:t>作为一个词语，其含义丰富且广泛，从字面上的自然景象到文化艺术领域，再到个人内心世界，它都有其独特的地位。它提醒我们，无论身处何时何地，只要有这样一种氛围存在，即使是最普通的事物也能散发出特殊的魅力，为我们的生命增添色彩，使每个瞬间变得更加值得珍惜。</w:t>
      </w:r>
      <w:r>
        <w:rPr>
          <w:sz w:val="32"/>
          <w:szCs w:val="32"/>
        </w:rPr>
        <w:t>&lt;/p&gt;&lt;p&gt;&lt;a href = "/doc/867527-</w:t>
      </w:r>
      <w:r>
        <w:rPr>
          <w:sz w:val="32"/>
          <w:szCs w:val="32"/>
        </w:rPr>
        <w:t>风月温柔岁月静好下的爱情交响</w:t>
      </w:r>
      <w:r>
        <w:rPr>
          <w:sz w:val="32"/>
          <w:szCs w:val="32"/>
        </w:rPr>
        <w:t>.doc" rel="alternate" download="867527-</w:t>
      </w:r>
      <w:r>
        <w:rPr>
          <w:sz w:val="32"/>
          <w:szCs w:val="32"/>
        </w:rPr>
        <w:t>风月温柔岁月静好下的爱情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