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段被压住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栋普通的居民楼，第五层的一个小户型。这个房间有一个特点，那就是它的小窗户上总是有人压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。这不仅仅是一个无意中的举动，而是一种生活态度，是对周围世界的一种感悟。</w:t>
      </w:r>
      <w:r>
        <w:rPr>
          <w:sz w:val="32"/>
          <w:szCs w:val="32"/>
        </w:rPr>
        <w:t>&lt;/p&gt;&lt;p&gt;&lt;img src="/static-img/LG9Q1EbG16XFVzUUaYXna5byXetu1hRFXxJiOdEvNz-Bl9ckVbO9oaGXVYNfc4KI.jpg"&gt;&lt;/p&gt;&lt;p&gt;</w:t>
      </w:r>
      <w:r>
        <w:rPr>
          <w:sz w:val="32"/>
          <w:szCs w:val="32"/>
        </w:rPr>
        <w:t>首先，这个行为体现了这种生活方式的人对社交网络的依赖。他或她可能会通过不同的社交平台分享自己的日常，希望能够与更多的人建立联系。尽管这样做可能会让个人隐私受到侵犯，但这并不能阻止他继续这么做，因为他认为这是连接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反映出现代人的孤独感和对社会认同的渴望。在快节奏、高科技化的大都市中，每个人都可能感觉到一种孤独，即便身边有很多人，也难以真正地找到共鸣。通过这样的行为，他试图寻找属于自己的位置，让自己成为故事的一部分。</w:t>
      </w:r>
      <w:r>
        <w:rPr>
          <w:sz w:val="32"/>
          <w:szCs w:val="32"/>
        </w:rPr>
        <w:t>&lt;/p&gt;&lt;p&gt;&lt;img src="/static-img/7vcLsavxNVhu8Raldy_M8ZbyXetu1hRFXxJiOdEvNz-DIdrLgkXUSBQ2IGD3bwcGKRyd7siFL6H-_vZ6GSt7aqjLjs0KIJJnBxU9l2-czOgEOOnga_rkiEMWgBytrHVDfC4VN6v-AeNSpMveazilxRfsZUv-6Ca6bRAw-RfN8QWEk5Z62Y000k59ekZf62QsIUwIHb_6mbD4YBX1ouhmmg.jpg"&gt;&lt;/p&gt;&lt;p&gt;</w:t>
      </w:r>
      <w:r>
        <w:rPr>
          <w:sz w:val="32"/>
          <w:szCs w:val="32"/>
        </w:rPr>
        <w:t>再者，这也是一种对于美好时光记忆的心理活动。当我们看到某些景象，我们都会感到怀旧，因为那些瞬间代表了我们过去某些阶段生命中的重要经历。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这一行为，就像是在为未来留下一些珍贵的情感记录，哪怕它们只是微不足道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个人展示自我、表达情感的一种方式。他或她可能没有语言来表达内心深处的情绪，所以选择用这种简单而直接的手法去传达希望得到关注和理解。这样的行为往往能引起旁观者的共鸣，使得原本冷漠甚至陌生的环境变得温暖起来。</w:t>
      </w:r>
      <w:r>
        <w:rPr>
          <w:sz w:val="32"/>
          <w:szCs w:val="32"/>
        </w:rPr>
        <w:t>&lt;/p&gt;&lt;p&gt;&lt;img src="/static-img/6MSMXIVvuCT7WsV2bv6UYJbyXetu1hRFXxJiOdEvNz-DIdrLgkXUSBQ2IGD3bwcGKRyd7siFL6H-_vZ6GSt7aqjLjs0KIJJnBxU9l2-czOgEOOnga_rkiEMWgBytrHVDfC4VN6v-AeNSpMveazilxRfsZUv-6Ca6bRAw-RfN8QWEk5Z62Y000k59ekZf62QsIUwIHb_6mbD4YBX1ouhmmg.jpg"&gt;&lt;/p&gt;&lt;p&gt;</w:t>
      </w:r>
      <w:r>
        <w:rPr>
          <w:sz w:val="32"/>
          <w:szCs w:val="32"/>
        </w:rPr>
        <w:t>最后，这样的行为还意味着一个人对于当下的存在有一种接受与放松。如果每个人都过于忙碌，不停地追求更高更远的事情，那么即使是最平凡的事物也会因为我们的忽视而失去意义。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，则成为了这种生活状态的一个缩影，它提醒我们要学会欣赏现在，享受当下的片刻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是一个复杂多层面的现象，它包含了现代人的社交需求、孤独感、对过去回忆的心灵追逐以及对于当下的接受与放松。这不仅仅是一个单纯的举动，更是关于人类本质和社会关系的一个微缩镜头。</w:t>
      </w:r>
      <w:r>
        <w:rPr>
          <w:sz w:val="32"/>
          <w:szCs w:val="32"/>
        </w:rPr>
        <w:t>&lt;/p&gt;&lt;p&gt;&lt;img src="/static-img/Q4L-hZHbCSWag5LQgHYcDZbyXetu1hRFXxJiOdEvNz-DIdrLgkXUSBQ2IGD3bwcGKRyd7siFL6H-_vZ6GSt7aqjLjs0KIJJnBxU9l2-czOgEOOnga_rkiEMWgBytrHVDfC4VN6v-AeNSpMveazilxRfsZUv-6Ca6bRAw-RfN8QWEk5Z62Y000k59ekZf62QsIUwIHb_6mbD4YBX1ouhmmg.jpg"&gt;&lt;/p&gt;&lt;p&gt;&lt;a href = "/doc/867517-</w:t>
      </w:r>
      <w:r>
        <w:rPr>
          <w:sz w:val="32"/>
          <w:szCs w:val="32"/>
        </w:rPr>
        <w:t>窗外的世界一段被压住的视角</w:t>
      </w:r>
      <w:r>
        <w:rPr>
          <w:sz w:val="32"/>
          <w:szCs w:val="32"/>
        </w:rPr>
        <w:t>.doc" rel="alternate" download="867517-</w:t>
      </w:r>
      <w:r>
        <w:rPr>
          <w:sz w:val="32"/>
          <w:szCs w:val="32"/>
        </w:rPr>
        <w:t>窗外的世界一段被压住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