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医生很危险我的病情为什么要交给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城里，有一个医生，据说他的手法非常古怪。他总是先用一种奇特的眼神打量病人，然后开始治疗。患者们纷纷传言，这个医生很危险。</w:t>
      </w:r>
      <w:r>
        <w:rPr>
          <w:sz w:val="32"/>
          <w:szCs w:val="32"/>
        </w:rPr>
        <w:t>&lt;/p&gt;&lt;p&gt;&lt;img src="/static-img/sQvhTmjMuCpE6_Fev7ybHqk3cxEOgKZMA11qpAoOePqoJyYdHL2-OW9GpuQsfZYB.jpg"&gt;&lt;/p&gt;&lt;p&gt;</w:t>
      </w:r>
      <w:r>
        <w:rPr>
          <w:sz w:val="32"/>
          <w:szCs w:val="32"/>
        </w:rPr>
        <w:t>我听了这些消息，一时间心里就有点儿毛茸茸的。我最近不太舒服，体重突然下降，吃什么都没胃口。这让我感到很担心，我知道必须要找个好医生来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那个传闻中的危险医生的名字却不断地浮现在我的脑海中。有时候，我甚至会觉得自己好像被一种不可抗拒的力量吸引过去。</w:t>
      </w:r>
      <w:r>
        <w:rPr>
          <w:sz w:val="32"/>
          <w:szCs w:val="32"/>
        </w:rPr>
        <w:t>&lt;/p&gt;&lt;p&gt;&lt;img src="/static-img/zKe9Pd0Mr2tYsNLB2F32q6k3cxEOgKZMA11qpAoOePrzKPNasSQwQo8o6R77o3QJeiMTzInzvHvG-TrMnoGLKOTStuUIepcWwGvdUXTz_KYPkYLTu68GB67-sc_X6gRNGm1cO1o6Q2BnC2wjYwjxtqAuCL7d5X4aR-oCtdUDb2lcquQRwTjbIiHjWqwPS9nS.jpg"&gt;&lt;/p&gt;&lt;p&gt;</w:t>
      </w:r>
      <w:r>
        <w:rPr>
          <w:sz w:val="32"/>
          <w:szCs w:val="32"/>
        </w:rPr>
        <w:t>有一天，我决定去医院看一看那个名声显赫的“危险”医生。在等待诊治的时候，我看到很多病人都对他持有怀疑态度，但他们依然选择接受他的治疗。也许，他们已经意识到了更大的风险：如果错过了最佳治疗时机，那些可怕的事情可能就会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轮到我了，当那位老</w:t>
      </w:r>
      <w:r>
        <w:rPr>
          <w:sz w:val="32"/>
          <w:szCs w:val="32"/>
        </w:rPr>
        <w:t>doctor</w:t>
      </w:r>
      <w:r>
        <w:rPr>
          <w:sz w:val="32"/>
          <w:szCs w:val="32"/>
        </w:rPr>
        <w:t>（或者说，是不是应该叫他“魔术师”？）走进房门时，他目光炯炯地盯着我。我感觉到了一种前所未有的紧张和不安。他问出了第一句话：“你为什么会选择来这里？”我告诉他我的症状，他静静地听着，没有任何表情变化，就像是在观察一个新的生物样本一样。</w:t>
      </w:r>
      <w:r>
        <w:rPr>
          <w:sz w:val="32"/>
          <w:szCs w:val="32"/>
        </w:rPr>
        <w:t>&lt;/p&gt;&lt;p&gt;&lt;img src="/static-img/CquacfXkISz4JgYvRhqjlak3cxEOgKZMA11qpAoOePrzKPNasSQwQo8o6R77o3QJeiMTzInzvHvG-TrMnoGLKOTStuUIepcWwGvdUXTz_KYPkYLTu68GB67-sc_X6gRNGm1cO1o6Q2BnC2wjYwjxtqAuCL7d5X4aR-oCtdUDb2lcquQRwTjbIiHjWqwPS9nS.jpg"&gt;&lt;/p&gt;&lt;p&gt;</w:t>
      </w:r>
      <w:r>
        <w:rPr>
          <w:sz w:val="32"/>
          <w:szCs w:val="32"/>
        </w:rPr>
        <w:t>随后，他开始给我开药。但是，每当我想要提醒自己不要忘记那些关于他“危险”的传言时，却发现自己的大脑仿佛被某种魔法给封锁起来，只能想起一些无关痛痒的事物，比如昨天晚上的电视剧节目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面对面的交流，让我深刻意识到，即使外界的人们都在告诫我们避免接触那个“危险”的医生，我们内心深处的一部分还是渴望找到解决问题的手段。如果一个人真的需要帮助，而别人的声音只是耳边风，那么最重要的是做出正确的判断和选择，不是吗？</w:t>
      </w:r>
      <w:r>
        <w:rPr>
          <w:sz w:val="32"/>
          <w:szCs w:val="32"/>
        </w:rPr>
        <w:t>&lt;/p&gt;&lt;p&gt;&lt;img src="/static-img/TAlFZKOLYwbnytYXmUvseqk3cxEOgKZMA11qpAoOePrzKPNasSQwQo8o6R77o3QJeiMTzInzvHvG-TrMnoGLKOTStuUIepcWwGvdUXTz_KYPkYLTu68GB67-sc_X6gRNGm1cO1o6Q2BnC2wjYwjxtqAuCL7d5X4aR-oCtdUDb2lcquQRwTjbIiHjWqwPS9nS.jpg"&gt;&lt;/p&gt;&lt;p&gt;</w:t>
      </w:r>
      <w:r>
        <w:rPr>
          <w:sz w:val="32"/>
          <w:szCs w:val="32"/>
        </w:rPr>
        <w:t>所以，在那种充满迷雾和猜测的小镇上，无论外界怎样评价那个专家级别的大夫，最终还是得由每个人自己去衡量。那位对于许多人来说似乎有些不可信赖、有些让人产生恐惧感的人——这个医生很危险——或许正是因为这样才让更多的人难以决断，而这也成为了一个永恒的话题。</w:t>
      </w:r>
      <w:r>
        <w:rPr>
          <w:sz w:val="32"/>
          <w:szCs w:val="32"/>
        </w:rPr>
        <w:t>&lt;/p&gt;&lt;p&gt;&lt;a href = "/doc/867507-</w:t>
      </w:r>
      <w:r>
        <w:rPr>
          <w:sz w:val="32"/>
          <w:szCs w:val="32"/>
        </w:rPr>
        <w:t>这个医生很危险我的病情为什么要交给他</w:t>
      </w:r>
      <w:r>
        <w:rPr>
          <w:sz w:val="32"/>
          <w:szCs w:val="32"/>
        </w:rPr>
        <w:t>.doc" rel="alternate" download="867507-</w:t>
      </w:r>
      <w:r>
        <w:rPr>
          <w:sz w:val="32"/>
          <w:szCs w:val="32"/>
        </w:rPr>
        <w:t>这个医生很危险我的病情为什么要交给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