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柜办公室</w:t>
      </w:r>
      <w:r>
        <w:rPr>
          <w:sz w:val="48"/>
          <w:szCs w:val="48"/>
        </w:rPr>
        <w:t>1-3</w:t>
      </w:r>
      <w:r>
        <w:rPr>
          <w:sz w:val="48"/>
          <w:szCs w:val="48"/>
        </w:rPr>
        <w:t>日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衣柜办公室：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免费观看体验</w:t>
      </w:r>
      <w:r>
        <w:rPr>
          <w:sz w:val="32"/>
          <w:szCs w:val="32"/>
        </w:rPr>
        <w:t>&lt;/p&gt;&lt;p&gt;&lt;img src="/static-img/Z1CcBOMtTZjmf1t4pyrJsnLUUCSQbk0odijDoqytAvY2p80FfdyVvxudK0gRFutR.jpg"&gt;&lt;/p&gt;&lt;p&gt;</w:t>
      </w:r>
      <w:r>
        <w:rPr>
          <w:sz w:val="32"/>
          <w:szCs w:val="32"/>
        </w:rPr>
        <w:t>了解内衣柜办公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衣柜办公室是一种新兴的工作模式，它结合了传统的办公环境和现代化的技术手段，提供了一种更加灵活和高效的工作方式。通过这种模式，员工可以根据自己的需求选择在家、咖啡店或其他任何舒适的地方进行工作。</w:t>
      </w:r>
      <w:r>
        <w:rPr>
          <w:sz w:val="32"/>
          <w:szCs w:val="32"/>
        </w:rPr>
        <w:t>&lt;/p&gt;&lt;p&gt;&lt;img src="/static-img/D9b9Mxjpb5-xkFFaYNDun3LUUCSQbk0odijDoqytAvb2Z1ehxRlulP-NCCcEKhbWPjlYRRy5ZmeVKOf4f4BtuxS2FGbY7_u3jwfEsB-0Nz751uXpyiRlGspXLr8cVCuvj7qMtfo2n29THCz1EGWQK5NYrgyWwS3xvk1fk_zqWFeBl9ckVbO9oaGXVYNfc4KI.jpg"&gt;&lt;/p&gt;&lt;p&gt;</w:t>
      </w:r>
      <w:r>
        <w:rPr>
          <w:sz w:val="32"/>
          <w:szCs w:val="32"/>
        </w:rPr>
        <w:t>功能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衣柜办公室通常配备有先进的通信设备和协作工具，这些都有助于提高团队之间的沟通效率。同时，这样的环境也能够促进员工的心理健康，因为它减少了压力源，比如通勤时间和繁琐会议等。</w:t>
      </w:r>
      <w:r>
        <w:rPr>
          <w:sz w:val="32"/>
          <w:szCs w:val="32"/>
        </w:rPr>
        <w:t>&lt;/p&gt;&lt;p&gt;&lt;img src="/static-img/_D8wGPuWSwXjKimIGi_9yXLUUCSQbk0odijDoqytAvb2Z1ehxRlulP-NCCcEKhbWPjlYRRy5ZmeVKOf4f4BtuxS2FGbY7_u3jwfEsB-0Nz751uXpyiRlGspXLr8cVCuvj7qMtfo2n29THCz1EGWQK5NYrgyWwS3xvk1fk_zqWFeBl9ckVbO9oaGXVYNfc4KI.jpg"&gt;&lt;/p&gt;&lt;p&gt;</w:t>
      </w:r>
      <w:r>
        <w:rPr>
          <w:sz w:val="32"/>
          <w:szCs w:val="32"/>
        </w:rPr>
        <w:t>实施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为你的公司实施内衣柜办公室，你需要制定一个详细计划。这包括确定哪些部门或者职位适合这样的安排，以及如何确保所有人都能有效地完成任务，并且保持团队合作。</w:t>
      </w:r>
      <w:r>
        <w:rPr>
          <w:sz w:val="32"/>
          <w:szCs w:val="32"/>
        </w:rPr>
        <w:t>&lt;/p&gt;&lt;p&gt;&lt;img src="/static-img/qOyvzVntSSzPVfvrddCFRXLUUCSQbk0odijDoqytAvb2Z1ehxRlulP-NCCcEKhbWPjlYRRy5ZmeVKOf4f4BtuxS2FGbY7_u3jwfEsB-0Nz751uXpyiRlGspXLr8cVCuvj7qMtfo2n29THCz1EGWQK5NYrgyWwS3xvk1fk_zqWFeBl9ckVbO9oaGXVYNfc4KI.jpg"&gt;&lt;/p&gt;&lt;p&gt;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行内衣柜办公室时，也会遇到一些挑战，比如管理问题、隐私保护以及如何评估员工是否在工作等。这些问题需要得到妥善解决，以保证整个系统运行顺畅。</w:t>
      </w:r>
      <w:r>
        <w:rPr>
          <w:sz w:val="32"/>
          <w:szCs w:val="32"/>
        </w:rPr>
        <w:t>&lt;/p&gt;&lt;p&gt;&lt;img src="/static-img/wlJtErzJz14gvvU5WuN0PXLUUCSQbk0odijDoqytAvb2Z1ehxRlulP-NCCcEKhbWPjlYRRy5ZmeVKOf4f4BtuxS2FGbY7_u3jwfEsB-0Nz751uXpyiRlGspXLr8cVCuvj7qMtfo2n29THCz1EGWQK5NYrgyWwS3xvk1fk_zqWFeBl9ckVbO9oaGXVYNfc4KI.png"&gt;&lt;/p&gt;&lt;p&gt;</w:t>
      </w:r>
      <w:r>
        <w:rPr>
          <w:sz w:val="32"/>
          <w:szCs w:val="32"/>
        </w:rPr>
        <w:t>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公司已经成功地采用了内衣柜办公室模式，比如谷歌或脸书，他们报告说这种方式提高了员工满意度并降低了缺勤率。此外，一些研究还表明，远程工作可以增加生产力并减少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我们可能会看到更多创新性的工作场所设计。在这一趋势中，个人化和自主性将变得越来越重要，而不是简单地坐在一个固定的桌子前面。</w:t>
      </w:r>
      <w:r>
        <w:rPr>
          <w:sz w:val="32"/>
          <w:szCs w:val="32"/>
        </w:rPr>
        <w:t>&lt;/p&gt;&lt;p&gt;&lt;a href = "/doc/867459-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免费观看体验</w:t>
      </w:r>
      <w:r>
        <w:rPr>
          <w:sz w:val="32"/>
          <w:szCs w:val="32"/>
        </w:rPr>
        <w:t>.doc" rel="alternate" download="867459-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