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的婚礼温柔与泪水交织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了他？</w:t>
      </w:r>
      <w:r>
        <w:rPr>
          <w:sz w:val="32"/>
          <w:szCs w:val="32"/>
        </w:rPr>
        <w:t>&lt;/p&gt;&lt;p&gt;&lt;img src="/static-img/TbigJo_D8iasL1X1v5Hyig.jpg"&gt;&lt;/p&gt;&lt;p&gt;</w:t>
      </w:r>
      <w:r>
        <w:rPr>
          <w:sz w:val="32"/>
          <w:szCs w:val="32"/>
        </w:rPr>
        <w:t>在这个阳光明媚的早晨，一位名叫小红的小嫁娘站在镜子前，泪水如决堤之溪，滔滔不绝地流向了地面。她的婚礼才刚开始，就已经是这样一幅情景。人们都在好奇，这位爱哭的小嫁娘，为何会选择这位看似平凡的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和她未来的丈夫相识于一次偶然的邂逅，那时，小红正值青春年华，梦想着有一个温暖而幸福的家庭。而他，则是一家小工厂的工人，每天辛勤工作，却从未有过真正属于自己的家园。在他们相遇之后，他们之间便缠绕起了一段关于梦想与现实、希望与挫折的情感纠葛。</w:t>
      </w:r>
      <w:r>
        <w:rPr>
          <w:sz w:val="32"/>
          <w:szCs w:val="32"/>
        </w:rPr>
        <w:t>&lt;/p&gt;&lt;p&gt;&lt;img src="/static-img/IKGsz1EBaU6ag_xH2DvEyA.jpg"&gt;&lt;/p&gt;&lt;p&gt;</w:t>
      </w:r>
      <w:r>
        <w:rPr>
          <w:sz w:val="32"/>
          <w:szCs w:val="32"/>
        </w:rPr>
        <w:t>为什么要如此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对他的了解越来越深，她发现他并非完美无瑕，但却有一颗善良的心。他每天辛苦工作，不仅为了养家糊口，还为了给自己留下一点点生活空间。但即使如此，小红还是难以抑制内心那份对于未来的忧虑。她担心，他是否能够承受起家庭带来的压力；她担心，他是否能够满足她的期望。</w:t>
      </w:r>
      <w:r>
        <w:rPr>
          <w:sz w:val="32"/>
          <w:szCs w:val="32"/>
        </w:rPr>
        <w:t>&lt;/p&gt;&lt;p&gt;&lt;img src="/static-img/4aSTJxWLK6OM_D6O_MO08A.jpg"&gt;&lt;/p&gt;&lt;p&gt;</w:t>
      </w:r>
      <w:r>
        <w:rPr>
          <w:sz w:val="32"/>
          <w:szCs w:val="32"/>
        </w:rPr>
        <w:t>然而，在他们即将步入婚姻殿堂的时候，小红突然间爆发了强烈的情感波动。她意识到，即使是在最幸福的时候，也不能忘记过去所经历的一切，她的心中充满了复杂的情感。这也是为什么，在她的婚礼上，她会频繁地落泪，而不是因为不愿意结婚，而是因为她知道，无论未来如何变化，这段关系都需要她用全部的心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内心的风暴？</w:t>
      </w:r>
      <w:r>
        <w:rPr>
          <w:sz w:val="32"/>
          <w:szCs w:val="32"/>
        </w:rPr>
        <w:t>&lt;/p&gt;&lt;p&gt;&lt;img src="/static-img/e6l3fOdIAopSh7GuEE-eCw.jpg"&gt;&lt;/p&gt;&lt;p&gt;</w:t>
      </w:r>
      <w:r>
        <w:rPr>
          <w:sz w:val="32"/>
          <w:szCs w:val="32"/>
        </w:rPr>
        <w:t>尽管面临着这样的挑战，小红并没有放弃。她决定，用行动来证明自己的决心。就在这几天里，她更加努力地帮助他解决一些生活中的困难，比如帮忙整理房子、准备食物等等。她还尝试用积极乐观的心态去面对一切可能发生的事情，并鼓励自己相信，只要双方共同努力，一切都会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拥抱新生活？</w:t>
      </w:r>
      <w:r>
        <w:rPr>
          <w:sz w:val="32"/>
          <w:szCs w:val="32"/>
        </w:rPr>
        <w:t>&lt;/p&gt;&lt;p&gt;&lt;img src="/static-img/3EseCZwJuW9sZpnhtgcenw.jpg"&gt;&lt;/p&gt;&lt;p&gt;</w:t>
      </w:r>
      <w:r>
        <w:rPr>
          <w:sz w:val="32"/>
          <w:szCs w:val="32"/>
        </w:rPr>
        <w:t>到了最后一刻，当所有宾客都已离开，只剩下两个人和神父时，小红终于找到了控制住自己情绪的一丝力量。当神父询问你们是否愿意成为彼此生命中的伴侣时，小红抬头看着眼前的男人，用一种坚定而又充满期待的声音回答：“我愿意。”虽然眼眶依旧湿润，但她的声音中透露出一种新的信念——无论未来怎么样，都将手牵手走下去，因为只有这样，她才能真正拥抱这段新生活。</w:t>
      </w:r>
      <w:r>
        <w:rPr>
          <w:sz w:val="32"/>
          <w:szCs w:val="32"/>
        </w:rPr>
        <w:t>&lt;/p&gt;&lt;p&gt;&lt;a href = "/doc/867342-</w:t>
      </w:r>
      <w:r>
        <w:rPr>
          <w:sz w:val="32"/>
          <w:szCs w:val="32"/>
        </w:rPr>
        <w:t>爱哭小嫁娘的婚礼温柔与泪水交织的幸福时刻</w:t>
      </w:r>
      <w:r>
        <w:rPr>
          <w:sz w:val="32"/>
          <w:szCs w:val="32"/>
        </w:rPr>
        <w:t>.doc" rel="alternate" download="867342-</w:t>
      </w:r>
      <w:r>
        <w:rPr>
          <w:sz w:val="32"/>
          <w:szCs w:val="32"/>
        </w:rPr>
        <w:t>爱哭小嫁娘的婚礼温柔与泪水交织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