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小说世界里遇见的姜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我躺在床上，手中紧握着那台老旧的电脑，眼睛却无法放下手机上的小说阅读器。最近，一款名为《逆袭之姜可》的网络小说让我着迷不已，它讲述了一个平凡少年如何凭借自己的努力一步步走向成功的故事。我决定从头到尾地读完这部作品，想要知道主人公姜可最终会怎样。</w:t>
      </w:r>
      <w:r>
        <w:rPr>
          <w:sz w:val="32"/>
          <w:szCs w:val="32"/>
        </w:rPr>
        <w:t>&lt;/p&gt;&lt;p&gt;&lt;img src="/static-img/Cr-o4nR6K9ghmv1z0byblnKn-bWcEE8SrQueH6dgEWjM8uJyT37UNFbiIeewG7mc.jpg"&gt;&lt;/p&gt;&lt;p&gt;</w:t>
      </w:r>
      <w:r>
        <w:rPr>
          <w:sz w:val="32"/>
          <w:szCs w:val="32"/>
        </w:rPr>
        <w:t>我点开手机上的阅读器，搜索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希望能找到一份完整版的电子书。但是，在这个信息爆炸的时代，即使是网络小说也分很多种版本，有些甚至被盗版了。我心想，这个世界真是复杂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找到了一个似乎可以信赖的小说网站，那里提供了一份名为《逆袭之姜可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我的心跳加速，因为我知道自己即将踏入一段既充满期待又带有风险的旅程。一边是我对故事的情感投入，一边是我对盗版内容道德评价的一次考验。</w:t>
      </w:r>
      <w:r>
        <w:rPr>
          <w:sz w:val="32"/>
          <w:szCs w:val="32"/>
        </w:rPr>
        <w:t>&lt;/p&gt;&lt;p&gt;&lt;img src="/static-img/7aJnk7MX5fiYdOaKIA7GfXKn-bWcEE8SrQueH6dgEWhnFsFoYnjZRf5t384bU2JMzoWu0-YHqtnTuWwgo3fLpIy_Lq9uPsRqRqtG0gjDXimV13qEKMUf0kF1SZphgAuG2XVEOPHqqZzfUSIFS1w_lswQ7Cy220_XNkQ6v_Gz8no.jpg"&gt;&lt;/p&gt;&lt;p&gt;</w:t>
      </w:r>
      <w:r>
        <w:rPr>
          <w:sz w:val="32"/>
          <w:szCs w:val="32"/>
        </w:rPr>
        <w:t>我点击了下载按钮，等待文件传输完成。在那个漫长而短暂的时间里，我脑海中浮现出许多关于“正版与盗版”的问题。为什么有人会去偷窃他人的劳动成果？为什么我们总是倾向于选择便捷而非合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文件下载完成后，我打开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开始阅读。这是一部关于梦想和坚持，不断超越自我、克服困难，最终实现个人价值的大作。我仿佛看到了主角姜可，他不畏艰险，用智慧和勇气战胜了一切挑战，而他的故事，也让我的内心深处受到了触动。</w:t>
      </w:r>
      <w:r>
        <w:rPr>
          <w:sz w:val="32"/>
          <w:szCs w:val="32"/>
        </w:rPr>
        <w:t>&lt;/p&gt;&lt;p&gt;&lt;img src="/static-img/hZvj5psdpzD_gQUdS2lDhXKn-bWcEE8SrQueH6dgEWhnFsFoYnjZRf5t384bU2JMzoWu0-YHqtnTuWwgo3fLpIy_Lq9uPsRqRqtG0gjDXimV13qEKMUf0kF1SZphgAuG2XVEOPHqqZzfUSIFS1w_lswQ7Cy220_XNkQ6v_Gz8no.jpg"&gt;&lt;/p&gt;&lt;p&gt;</w:t>
      </w:r>
      <w:r>
        <w:rPr>
          <w:sz w:val="32"/>
          <w:szCs w:val="32"/>
        </w:rPr>
        <w:t>虽然现在网络空间中充斥着各种各样的资源，但作为读者，我们应该怎么做呢？我认为，我们应该尊重原创作者的心血，用正确的手段获取他们所创造出的美好作品。而对于像这样的优秀网络小说来说，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只是表象，其背后的意义远比文字本身要丰富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学会了珍惜每一次合法获取知识和娱乐的心理体验，同时也更加理解那些辛勤工作的人们，他们用汗水浇灌知识树，为我们的精神生活添砖加瓦。在未来的日子里，无论是在虚拟还是真实世界中，都愿意成为那个遵循规则、尊重他人劳动成果的人吧。</w:t>
      </w:r>
      <w:r>
        <w:rPr>
          <w:sz w:val="32"/>
          <w:szCs w:val="32"/>
        </w:rPr>
        <w:t>&lt;/p&gt;&lt;p&gt;&lt;img src="/static-img/6V_22_kNPOMmqmhObUWjAnKn-bWcEE8SrQueH6dgEWhnFsFoYnjZRf5t384bU2JMzoWu0-YHqtnTuWwgo3fLpIy_Lq9uPsRqRqtG0gjDXimV13qEKMUf0kF1SZphgAuG2XVEOPHqqZzfUSIFS1w_lswQ7Cy220_XNkQ6v_Gz8no.jpg"&gt;&lt;/p&gt;&lt;p&gt;&lt;a href = "/doc/86723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小说世界里遇见的姜可</w:t>
      </w:r>
      <w:r>
        <w:rPr>
          <w:sz w:val="32"/>
          <w:szCs w:val="32"/>
        </w:rPr>
        <w:t>.doc" rel="alternate" download="86723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小说世界里遇见的姜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