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江南古韵徐霞客游记中的风景与人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的许多旅行者中，徐霞客以其深厚的文化底蕴和独特的旅行视角，被后世推崇为“江南游子”。他的《徐霞客游记》不仅是对自然风光的描绘，更是对当时社会、经济、文化的一次深刻揭示。以下六个点详细介绍了《徐霞客游记》中的风景与人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之美</w:t>
      </w:r>
      <w:r>
        <w:rPr>
          <w:sz w:val="32"/>
          <w:szCs w:val="32"/>
        </w:rPr>
        <w:t>&lt;/p&gt;&lt;p&gt;&lt;img src="/static-img/GRQ5NoYL-7Corg3lZWwPHQ.jpg"&gt;&lt;/p&gt;&lt;p&gt;</w:t>
      </w:r>
      <w:r>
        <w:rPr>
          <w:sz w:val="32"/>
          <w:szCs w:val="32"/>
        </w:rPr>
        <w:t>徐霞客在他的行程中，对江南地区众多的水乡进行了详尽描述。他提到，沿着长江三角洲一带，错落有致的小镇、小村间，是由无数条河流构成的人工天堂。这片土地上，不仅有悠闲自得的生活，也孕育出了丰富多彩的人物世界。例如，他曾经访问过苏州，这里的园林如狮子林、拙政园等，以其精巧绝伦的手法和意境，让人们感受到一种超脱尘世烦恼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川地理之探究</w:t>
      </w:r>
      <w:r>
        <w:rPr>
          <w:sz w:val="32"/>
          <w:szCs w:val="32"/>
        </w:rPr>
        <w:t>&lt;/p&gt;&lt;p&gt;&lt;img src="/static-img/XZ1MG3sRtJCq9rN6jhq02w.jpg"&gt;&lt;/p&gt;&lt;p&gt;</w:t>
      </w:r>
      <w:r>
        <w:rPr>
          <w:sz w:val="32"/>
          <w:szCs w:val="32"/>
        </w:rPr>
        <w:t>作为一个爱好者兼实践者的科学家，徐霞客对自然界充满了敬畏和好奇。他记录下了他所见到的山川地形，从大型的地质结构到小处的细节，无一不反映出他对于自然规律深刻理解。在他的笔下，每一个山峰，每一条溪流，都被赋予了一种生动活泼的情感色彩，使得读者仿佛也能亲身感受这片土地上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道德情操</w:t>
      </w:r>
      <w:r>
        <w:rPr>
          <w:sz w:val="32"/>
          <w:szCs w:val="32"/>
        </w:rPr>
        <w:t>&lt;/p&gt;&lt;p&gt;&lt;img src="/static-img/BTZwWerF_0Gp0gSBtZy67g.jpg"&gt;&lt;/p&gt;&lt;p&gt;</w:t>
      </w:r>
      <w:r>
        <w:rPr>
          <w:sz w:val="32"/>
          <w:szCs w:val="32"/>
        </w:rPr>
        <w:t>在书写旅游日志时，徐霞客并没有忽略社会现象和民俗习惯。他观察到了当时农民生活艰苦的情况，以及他们面临的问题，如土壤贫瘠、洪涝灾害等，并且表现出了同情心。在这种环境下，他还注意到了农民们对于天空变化敏锐而准确的心智能力，为我们展示了当时普通百姓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之收集</w:t>
      </w:r>
      <w:r>
        <w:rPr>
          <w:sz w:val="32"/>
          <w:szCs w:val="32"/>
        </w:rPr>
        <w:t>&lt;/p&gt;&lt;p&gt;&lt;img src="/static-img/MBCr30TvS7N9cFB4cp50-Q.jpg"&gt;&lt;/p&gt;&lt;p&gt;</w:t>
      </w:r>
      <w:r>
        <w:rPr>
          <w:sz w:val="32"/>
          <w:szCs w:val="32"/>
        </w:rPr>
        <w:t>徐霞客对各种地方特色都有着浓厚兴趣，他在行走过程中搜集并记录各种地方歌谣、故事以及传统技艺。这些资料后来成为研究中国传统文化宝贵资源之一。比如，他曾经听闻过从昆曲演员口述的一个关于岳飞故事，这些非凡的事迹通过他的笔触得以流传至今，为后人提供了解解明代文学艺术重要文献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之见证</w:t>
      </w:r>
      <w:r>
        <w:rPr>
          <w:sz w:val="32"/>
          <w:szCs w:val="32"/>
        </w:rPr>
        <w:t>&lt;/p&gt;&lt;p&gt;&lt;img src="/static-img/gmD5itQ1MdnII_BCHy99Iw.jpg"&gt;&lt;/p&gt;&lt;p&gt;</w:t>
      </w:r>
      <w:r>
        <w:rPr>
          <w:sz w:val="32"/>
          <w:szCs w:val="32"/>
        </w:rPr>
        <w:t>由于时间跨度较长，《徐霞客游记》反映的是明朝末年到清初期间的大规模社会变迁。在这个过程中，不断有人事更替，而新的政策、新思想也在逐步形成影响。当下的政治经济形态与前几十年的相去甚远，这本书让我们可以窥见那段历史脉络如何发展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精神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徐霞 客游记》的价值并不仅限于它所描述的事物，而是在于它蕴含的一种精神追求，即不断探索未知领域，将个人喜好的结合进实际行动中，同时又保持一种超然物外的心态。这也是为什么今天很多人的旅途选择更多注重体验性质，而不是单纯地为了目的地而奔波，从某种程度上说，可以认为《徐 霞 客 游 记》是一部既是过去回忆录，又是未来指引灯塔的地方史学著作。</w:t>
      </w:r>
      <w:r>
        <w:rPr>
          <w:sz w:val="32"/>
          <w:szCs w:val="32"/>
        </w:rPr>
        <w:t>&lt;/p&gt;&lt;p&gt;&lt;a href = "/doc/867016-</w:t>
      </w:r>
      <w:r>
        <w:rPr>
          <w:sz w:val="32"/>
          <w:szCs w:val="32"/>
        </w:rPr>
        <w:t>探索江南古韵徐霞客游记中的风景与人文</w:t>
      </w:r>
      <w:r>
        <w:rPr>
          <w:sz w:val="32"/>
          <w:szCs w:val="32"/>
        </w:rPr>
        <w:t>.doc" rel="alternate" download="867016-</w:t>
      </w:r>
      <w:r>
        <w:rPr>
          <w:sz w:val="32"/>
          <w:szCs w:val="32"/>
        </w:rPr>
        <w:t>探索江南古韵徐霞客游记中的风景与人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