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霆鸣暴风战舰官网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风战舰官网：穿越时空的霆鸣</w:t>
      </w:r>
      <w:r>
        <w:rPr>
          <w:sz w:val="32"/>
          <w:szCs w:val="32"/>
        </w:rPr>
        <w:t>&lt;/p&gt;&lt;p&gt;&lt;img src="/static-img/d4NVYhByVtyQ9HuG37dG26VqX7PXlgsTv2H02zey5tM.jpg"&gt;&lt;/p&gt;&lt;p&gt;</w:t>
      </w:r>
      <w:r>
        <w:rPr>
          <w:sz w:val="32"/>
          <w:szCs w:val="32"/>
        </w:rPr>
        <w:t>在虚拟世界中，有着无数传奇的存在，而这些传奇往往都有它们独特的故事和背后的文化。其中，暴风战舰就像是这样一艘跨越时空的航行者，它不仅仅是游戏中的角色，更是一种文化符号，代表着勇气、力量和自由。</w:t>
      </w:r>
      <w:r>
        <w:rPr>
          <w:sz w:val="32"/>
          <w:szCs w:val="32"/>
        </w:rPr>
        <w:t>&lt;/p&gt;&lt;p&gt;</w:t>
      </w:r>
      <w:r>
        <w:rPr>
          <w:sz w:val="32"/>
          <w:szCs w:val="32"/>
        </w:rPr>
        <w:t>剧情背景与设定</w:t>
      </w:r>
      <w:r>
        <w:rPr>
          <w:sz w:val="32"/>
          <w:szCs w:val="32"/>
        </w:rPr>
        <w:t>&lt;/p&gt;&lt;p&gt;&lt;img src="/static-img/7Tqg_LB6EReHyoPXV35UTIEK1kiVSPXz9k--qAfzkZll0ih6yb50I2z3flb55dr_L-iCs67d_VqU5-9UALt8uuQDWTkYp5asQmJ25AAiC_kYVaWtBI_Dc0Jy8Uqv0GPDSGpOj2s9jpeCnVRLO-yySw.jpg"&gt;&lt;/p&gt;&lt;p&gt;</w:t>
      </w:r>
      <w:r>
        <w:rPr>
          <w:sz w:val="32"/>
          <w:szCs w:val="32"/>
        </w:rPr>
        <w:t>暴风战舰官网作为这款游戏的入口，是玩家了解整个世界观和参与战斗历程的地方。在这里，你可以找到所有关于这个游戏世界的一切信息，从地理环境到各个角色的详细介绍，再到各种装备和技能，每一个细节都精心设计，让玩家沉浸于这个充满冒险精神的大海之上。</w:t>
      </w:r>
      <w:r>
        <w:rPr>
          <w:sz w:val="32"/>
          <w:szCs w:val="32"/>
        </w:rPr>
        <w:t>&lt;/p&gt;&lt;p&gt;</w:t>
      </w:r>
      <w:r>
        <w:rPr>
          <w:sz w:val="32"/>
          <w:szCs w:val="32"/>
        </w:rPr>
        <w:t>角色塑造与发展</w:t>
      </w:r>
      <w:r>
        <w:rPr>
          <w:sz w:val="32"/>
          <w:szCs w:val="32"/>
        </w:rPr>
        <w:t>&lt;/p&gt;&lt;p&gt;&lt;img src="/static-img/MFfpX2PIJJ6lmeIkbx6FbYEK1kiVSPXz9k--qAfzkZll0ih6yb50I2z3flb55dr_L-iCs67d_VqU5-9UALt8uuQDWTkYp5asQmJ25AAiC_kYVaWtBI_Dc0Jy8Uqv0GPDSGpOj2s9jpeCnVRLO-yySw.jpg"&gt;&lt;/p&gt;&lt;p&gt;</w:t>
      </w:r>
      <w:r>
        <w:rPr>
          <w:sz w:val="32"/>
          <w:szCs w:val="32"/>
        </w:rPr>
        <w:t>每个角色在暴风战舰官网都是独立且独具特色的，他们拥有不同的能力、外貌以及背景故事，这些元素共同构成了一个丰富多彩的人物群体。从勇敢无畏的船长们到机智狡猾的小鬼们，再到坚韧不拔的士兵们，每个人物都有其不可替代的地位。</w:t>
      </w:r>
      <w:r>
        <w:rPr>
          <w:sz w:val="32"/>
          <w:szCs w:val="32"/>
        </w:rPr>
        <w:t>&lt;/p&gt;&lt;p&gt;</w:t>
      </w:r>
      <w:r>
        <w:rPr>
          <w:sz w:val="32"/>
          <w:szCs w:val="32"/>
        </w:rPr>
        <w:t>游戏机制与挑战</w:t>
      </w:r>
      <w:r>
        <w:rPr>
          <w:sz w:val="32"/>
          <w:szCs w:val="32"/>
        </w:rPr>
        <w:t>&lt;/p&gt;&lt;p&gt;&lt;img src="/static-img/NGsBkfuylzHgXWy4YsrATIEK1kiVSPXz9k--qAfzkZll0ih6yb50I2z3flb55dr_L-iCs67d_VqU5-9UALt8uuQDWTkYp5asQmJ25AAiC_kYVaWtBI_Dc0Jy8Uqv0GPDSGpOj2s9jpeCnVRLO-yySw.jpg"&gt;&lt;/p&gt;&lt;p&gt;</w:t>
      </w:r>
      <w:r>
        <w:rPr>
          <w:sz w:val="32"/>
          <w:szCs w:val="32"/>
        </w:rPr>
        <w:t>暴风战舰作为一款策略类游戏，其核心机制就是如何有效利用资源来克服各种挑战。在官方网站上，不仅可以看到具体操作指南，还能了解不同类型的地图设计，以及对应解决方案。这一切都是为了让玩家能够更好地理解如何在实际操作中应用这些策略，以此来征服那些看似无法逾越的大海。</w:t>
      </w:r>
      <w:r>
        <w:rPr>
          <w:sz w:val="32"/>
          <w:szCs w:val="32"/>
        </w:rPr>
        <w:t>&lt;/p&gt;&lt;p&gt;</w:t>
      </w:r>
      <w:r>
        <w:rPr>
          <w:sz w:val="32"/>
          <w:szCs w:val="32"/>
        </w:rPr>
        <w:t>社区交流与合作</w:t>
      </w:r>
      <w:r>
        <w:rPr>
          <w:sz w:val="32"/>
          <w:szCs w:val="32"/>
        </w:rPr>
        <w:t>&lt;/p&gt;&lt;p&gt;&lt;img src="/static-img/UBXfzA9xwhcXdcESA9jkeYEK1kiVSPXz9k--qAfzkZll0ih6yb50I2z3flb55dr_L-iCs67d_VqU5-9UALt8uuQDWTkYp5asQmJ25AAiC_kYVaWtBI_Dc0Jy8Uqv0GPDSGpOj2s9jpeCnVRLO-yySw.jpg"&gt;&lt;/p&gt;&lt;p&gt;</w:t>
      </w:r>
      <w:r>
        <w:rPr>
          <w:sz w:val="32"/>
          <w:szCs w:val="32"/>
        </w:rPr>
        <w:t>而最为重要的是，暴风战舰官网还提供了一个活跃且开放性的社区平台。在这里，玩家可以分享自己的经验、讨论最新动态，也可以寻找志同道合的小伙伴一起组队探险。这不仅增加了游戏趣味性，还促进了社交互动，为用户提供了一种新的娱乐体验方式。</w:t>
      </w:r>
      <w:r>
        <w:rPr>
          <w:sz w:val="32"/>
          <w:szCs w:val="32"/>
        </w:rPr>
        <w:t>&lt;/p&gt;&lt;p&gt;</w:t>
      </w:r>
      <w:r>
        <w:rPr>
          <w:sz w:val="32"/>
          <w:szCs w:val="32"/>
        </w:rPr>
        <w:t>总结：</w:t>
      </w:r>
      <w:r>
        <w:rPr>
          <w:sz w:val="32"/>
          <w:szCs w:val="32"/>
        </w:rPr>
        <w:t>&lt;/p&gt;&lt;p&gt;</w:t>
      </w:r>
      <w:r>
        <w:rPr>
          <w:sz w:val="32"/>
          <w:szCs w:val="32"/>
        </w:rPr>
        <w:t>通过暴風戰艦官網，我们不仅能够深入了解這款遊戲所蕴含的心灵深处，更能感受到遊戲背後那份無限創意與熱情。它是一個連接過去與未來，傳遞夢想與激情的地方，是每一個追求冒險者的終端站點。而正如我們踏上這段旅程一般，這艘名為「霆鸣」的戰艦將帶領我們穿越時空，一起見證更多未知星辰。</w:t>
      </w:r>
      <w:r>
        <w:rPr>
          <w:sz w:val="32"/>
          <w:szCs w:val="32"/>
        </w:rPr>
        <w:t>&lt;/p&gt;&lt;p&gt;&lt;a href = "/doc/866997-</w:t>
      </w:r>
      <w:r>
        <w:rPr>
          <w:sz w:val="32"/>
          <w:szCs w:val="32"/>
        </w:rPr>
        <w:t>穿越时空的霆鸣暴风战舰官网揭秘</w:t>
      </w:r>
      <w:r>
        <w:rPr>
          <w:sz w:val="32"/>
          <w:szCs w:val="32"/>
        </w:rPr>
        <w:t>.doc" rel="alternate" download="866997-</w:t>
      </w:r>
      <w:r>
        <w:rPr>
          <w:sz w:val="32"/>
          <w:szCs w:val="32"/>
        </w:rPr>
        <w:t>穿越时空的霆鸣暴风战舰官网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