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成熟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免费看日本独特智能手机的成熟版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系列</w:t>
      </w:r>
      <w:r>
        <w:rPr>
          <w:sz w:val="48"/>
          <w:szCs w:val="48"/>
        </w:rPr>
        <w:t>69</w:t>
      </w:r>
      <w:r>
        <w:rPr>
          <w:sz w:val="48"/>
          <w:szCs w:val="48"/>
        </w:rPr>
        <w:t>代表某个版本号或特定功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免费看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lU5ciCv2M_rPNnPC66HzlbW2C9GEFJONkdg7Lj8Ynz5G2KYq68jvk7hIh0c8I1m.jpg"&gt;&lt;/p&gt;&lt;p&gt;</w:t>
      </w:r>
      <w:r>
        <w:rPr>
          <w:sz w:val="32"/>
          <w:szCs w:val="32"/>
        </w:rPr>
        <w:t>在这个快节奏的时代，科技产品不断更新换代，而智能手机作为我们日常生活中不可或缺的一部分，其功能和设计也随之进步。日本作为技术和创新力的领导者之一，它的智能手机品牌深受全球消费者的喜爱。其中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拥有出色的性能，还有着一系列高端的摄像头配置，这对于追求高质量拍照体验的用户来说，无疑是大大的吸引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摄影能力如何？</w:t>
      </w:r>
      <w:r>
        <w:rPr>
          <w:sz w:val="32"/>
          <w:szCs w:val="32"/>
        </w:rPr>
        <w:t>&lt;/p&gt;&lt;p&gt;&lt;img src="/static-img/NxsXr9BNhnu0adUrv7tfUFbW2C9GEFJONkdg7Lj8YnwSJ7tuNvBRwbydfhHTxIeHE9rewOpwob-mIniGOI_HXeAJghrLJzHVbCRWNjFr8MrWK2wLKxYnRotPDTaLxb8IY0u11Py3l6BV5Aw3VzCYmVfIV-rXNOHomCwNh4f6vlEp33sT6E1rlhs5yXhnTEx2.jpg"&gt;&lt;/p&gt;&lt;p&gt;</w:t>
      </w:r>
      <w:r>
        <w:rPr>
          <w:sz w:val="32"/>
          <w:szCs w:val="32"/>
        </w:rPr>
        <w:t>谈到摄影能力，我们首先要考虑的是相机系统。这款手机配备了顶级镜头系统，其中主摄像头采用了最新一代传感器，该传感器能够捕捉更多光线，从而提供更清晰、更细腻的图像。此外，它还支持多种拍照模式，如夜间模式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等，让你在任何光线条件下都能获得出色照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看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sZcFDnJhd9_-D_n_BcH9fVbW2C9GEFJONkdg7Lj8YnwSJ7tuNvBRwbydfhHTxIeHE9rewOpwob-mIniGOI_HXeAJghrLJzHVbCRWNjFr8MrWK2wLKxYnRotPDTaLxb8IY0u11Py3l6BV5Aw3VzCYmVfIV-rXNOHomCwNh4f6vlEp33sT6E1rlhs5yXhnTEx2.jpg"&gt;&lt;/p&gt;&lt;p&gt;</w:t>
      </w:r>
      <w:r>
        <w:rPr>
          <w:sz w:val="32"/>
          <w:szCs w:val="32"/>
        </w:rPr>
        <w:t>除了其卓越的硬件配置外，免费观看服务也是这款手机的一个亮点。在享受无限娱乐内容时，你不再需要担心数据费用过高或订阅服务限制。这意味着你可以随时随地探索丰富多彩的地球风景，或是在旅行中记录美好的瞬间，不会因为流量限制而感到焦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进行免费观看操作？</w:t>
      </w:r>
      <w:r>
        <w:rPr>
          <w:sz w:val="32"/>
          <w:szCs w:val="32"/>
        </w:rPr>
        <w:t>&lt;/p&gt;&lt;p&gt;&lt;img src="/static-img/ZIb06ar2SxCgUHcizKjv2VbW2C9GEFJONkdg7Lj8YnwSJ7tuNvBRwbydfhHTxIeHE9rewOpwob-mIniGOI_HXeAJghrLJzHVbCRWNjFr8MrWK2wLKxYnRotPDTaLxb8IY0u11Py3l6BV5Aw3VzCYmVfIV-rXNOHomCwNh4f6vlEp33sT6E1rlhs5yXhnTEx2.jpg"&gt;&lt;/p&gt;&lt;p&gt;</w:t>
      </w:r>
      <w:r>
        <w:rPr>
          <w:sz w:val="32"/>
          <w:szCs w:val="32"/>
        </w:rPr>
        <w:t>想要开始你的免费观看之旅，只需简单几步就能完成。你首先需要确保你的设备已经安装了相关应用程序，然后按照提示注册账号，并激活该应用内购买功能。通过此方法，你将获得访问所有内容、包括视频教程、新闻直播等无限资源权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性问题怎么解决？</w:t>
      </w:r>
      <w:r>
        <w:rPr>
          <w:sz w:val="32"/>
          <w:szCs w:val="32"/>
        </w:rPr>
        <w:t>&lt;/p&gt;&lt;p&gt;&lt;img src="/static-img/on0shwVJ8vYBiqZldjZjXVbW2C9GEFJONkdg7Lj8YnwSJ7tuNvBRwbydfhHTxIeHE9rewOpwob-mIniGOI_HXeAJghrLJzHVbCRWNjFr8MrWK2wLKxYnRotPDTaLxb8IY0u11Py3l6BV5Aw3VzCYmVfIV-rXNOHomCwNh4f6vlEp33sT6E1rlhs5yXhnTEx2.jpg"&gt;&lt;/p&gt;&lt;p&gt;</w:t>
      </w:r>
      <w:r>
        <w:rPr>
          <w:sz w:val="32"/>
          <w:szCs w:val="32"/>
        </w:rPr>
        <w:t>安全性一直是使用网络服务时最为关注的话题。而对于那些想要尝试但又担心安全的问题用户来说，可以放心，因为这些官方渠道保证了数据隐私与信息安全。在下载软件及浏览网页时，都请确保从可信赖来源获取，以免遭遇潜在风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享受未来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免费看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带给我们的便利和乐趣。不论你是一位热衷于新技术的人士，一位喜欢分享朋友圈照片的人，一名工作忙碌却希望保持生活平衡的人，这款手机都将成为你的忠实伙伴，为你提供优质图片输出与娱乐体验，使得每一次点击变为一种愉悦的心情共鸣。</w:t>
      </w:r>
      <w:r>
        <w:rPr>
          <w:sz w:val="32"/>
          <w:szCs w:val="32"/>
        </w:rPr>
        <w:t>&lt;/p&gt;&lt;p&gt;&lt;a href = "/doc/866910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免费看日本独特智能手机的成熟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69</w:t>
      </w:r>
      <w:r>
        <w:rPr>
          <w:sz w:val="32"/>
          <w:szCs w:val="32"/>
        </w:rPr>
        <w:t>代表某个版本号或特定功能的</w:t>
      </w:r>
      <w:r>
        <w:rPr>
          <w:sz w:val="32"/>
          <w:szCs w:val="32"/>
        </w:rPr>
        <w:t>.doc" rel="alternate" download="866910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免费看日本独特智能手机的成熟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69</w:t>
      </w:r>
      <w:r>
        <w:rPr>
          <w:sz w:val="32"/>
          <w:szCs w:val="32"/>
        </w:rPr>
        <w:t>代表某个版本号或特定功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