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皇叔的秘密揭开那些隐藏在古典小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流行的网络文学形式，其根源可以追溯到中国古代的历史小说。这些作品通常以宫廷斗争、家族恩怨为主线，描绘出一幅复杂多变的人物关系网。在这个虚构的世界里，皇叔这个角色往往扮演着关键人物，他可能是智慧过人的谋士，也可能是权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叔的秘密：揭开那些隐藏在古典小说背后的故事》</w:t>
      </w:r>
      <w:r>
        <w:rPr>
          <w:sz w:val="32"/>
          <w:szCs w:val="32"/>
        </w:rPr>
        <w:t>&lt;/p&gt;&lt;p&gt;&lt;img src="/static-img/eVejDrjl_sUYRQyDGWWEVA.jpg"&gt;&lt;/p&gt;&lt;p&gt;</w:t>
      </w:r>
      <w:r>
        <w:rPr>
          <w:sz w:val="32"/>
          <w:szCs w:val="32"/>
        </w:rPr>
        <w:t>在《三国演义》中，有这样一个著名的情节，那就是诸葛亮对刘备说：“陛下当自强不息，以天下为马。”这里，“陛下”即指刘备，而“马”则隐喻着天下的利益和权力。这正如我们今天说的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中充满了这样的深意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《红楼梦》中，我们看到了贾政这位身居高位却心怀不轨的人物。他虽然是一个官员，但他的内心世界却充满了复杂的情感，这也是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常见到的主题之一——人性的光辉与阴暗。</w:t>
      </w:r>
      <w:r>
        <w:rPr>
          <w:sz w:val="32"/>
          <w:szCs w:val="32"/>
        </w:rPr>
        <w:t>&lt;/p&gt;&lt;p&gt;&lt;img src="/static-img/jL2cLC9-3FLDgjnAuF_HSw.jpeg"&gt;&lt;/p&gt;&lt;p&gt;</w:t>
      </w:r>
      <w:r>
        <w:rPr>
          <w:sz w:val="32"/>
          <w:szCs w:val="32"/>
        </w:rPr>
        <w:t>除了这些经典之作，还有许多现代网络小说也采用了类似的故事情节，如《凡人修仙传》，其中就有一个角色叫做云韵，是一个聪明过人的江湖中的大佬，他的一举一动都让人既佩服又好奇。这样的形象，无疑是对古代文学中的“皇叔”的继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种文字游戏，它更是一种文化传承，更是一种对于人类情感深度挖掘的手法。无论是在哪个时代，无论是在哪部作品中，都能找到那份独特的心灵寄托。而通过阅读这些作品，我们也能够更加深刻地理解自己，以及周围的人们。</w:t>
      </w:r>
      <w:r>
        <w:rPr>
          <w:sz w:val="32"/>
          <w:szCs w:val="32"/>
        </w:rPr>
        <w:t>&lt;/p&gt;&lt;p&gt;&lt;img src="/static-img/-jRkNCLXCn94ChbJxZLQfg.jpg"&gt;&lt;/p&gt;&lt;p&gt;&lt;a href = "/doc/86687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秘密揭开那些隐藏在古典小说背后的故事</w:t>
      </w:r>
      <w:r>
        <w:rPr>
          <w:sz w:val="32"/>
          <w:szCs w:val="32"/>
        </w:rPr>
        <w:t>.doc" rel="alternate" download="86687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秘密揭开那些隐藏在古典小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