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惑之星超级明星的光环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成为娱乐圈的魅惑之星？</w:t>
      </w:r>
      <w:r>
        <w:rPr>
          <w:sz w:val="32"/>
          <w:szCs w:val="32"/>
        </w:rPr>
        <w:t>&lt;/p&gt;&lt;p&gt;&lt;img src="/static-img/9HrSC9QLMLWmF3rrQpH_XiO40A0OCcfmFQdAe4mAbtM.png"&gt;&lt;/p&gt;&lt;p&gt;</w:t>
      </w:r>
      <w:r>
        <w:rPr>
          <w:sz w:val="32"/>
          <w:szCs w:val="32"/>
        </w:rPr>
        <w:t>在这个充满光鲜与繁华的世界里，有些人似乎总能吸引着无数人的目光。他们是那些拥有不可抗拒魅力的明星，能够轻易地占据媒体头条，引起公众的极大关注。这背后，他们是否有超乎寻常的才华、独特的个性，或是某种神秘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崛起为娱乐圈中的领军人物？</w:t>
      </w:r>
      <w:r>
        <w:rPr>
          <w:sz w:val="32"/>
          <w:szCs w:val="32"/>
        </w:rPr>
        <w:t>&lt;/p&gt;&lt;p&gt;&lt;img src="/static-img/LtL1ev9SEaZSmg8LkVUrIDLMVH5YbzAgYDw6OWFku9PBi25M3bB6UfgmJ-lByi9GE6iED3mUDAMC-DKd_YHZ9tsMQYB1RtyHSPmLZK7RayX_FRSf9OXAzQmQQgehTBxDCW6zhxnok2X2lblyq4AIXA.jpg"&gt;&lt;/p&gt;&lt;p&gt;</w:t>
      </w:r>
      <w:r>
        <w:rPr>
          <w:sz w:val="32"/>
          <w:szCs w:val="32"/>
        </w:rPr>
        <w:t>每一个成功者都有自己的故事，每一次成长都是经过一番艰苦努力和不懈追求后的结果。从初出茅庐的小小演员到走红全世界的大腕，这是一个充满挑战与机遇的过程。他们不仅要具备才能，还要不断学习适应市场和时代发展变化，不断调整策略以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用各种手段来维持自己的热度？</w:t>
      </w:r>
      <w:r>
        <w:rPr>
          <w:sz w:val="32"/>
          <w:szCs w:val="32"/>
        </w:rPr>
        <w:t>&lt;/p&gt;&lt;p&gt;&lt;img src="/static-img/6YGsUNM1MgqVsQtplyUHSjLMVH5YbzAgYDw6OWFku9PBi25M3bB6UfgmJ-lByi9GE6iED3mUDAMC-DKd_YHZ9tsMQYB1RtyHSPmLZK7RayX_FRSf9OXAzQmQQgehTBxDCW6zhxnok2X2lblyq4AIXA.jpg"&gt;&lt;/p&gt;&lt;p&gt;</w:t>
      </w:r>
      <w:r>
        <w:rPr>
          <w:sz w:val="32"/>
          <w:szCs w:val="32"/>
        </w:rPr>
        <w:t>为了持续在娱乐圈中占有一席之地，这些明星们必须不断创新，以新颖的手法保持公众对他们的兴趣。在社交媒体上留下足迹，与粉丝互动；参与各种公益活动提升形象；甚至尝试跨界合作扩展影响力——这些都是她们维护个人品牌并且继续吸引观众注意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武器使得一些人能够更容易获得成功？</w:t>
      </w:r>
      <w:r>
        <w:rPr>
          <w:sz w:val="32"/>
          <w:szCs w:val="32"/>
        </w:rPr>
        <w:t>&lt;/p&gt;&lt;p&gt;&lt;img src="/static-img/ykqFBXNtPvM-v9jRbk8RVzLMVH5YbzAgYDw6OWFku9PBi25M3bB6UfgmJ-lByi9GE6iED3mUDAMC-DKd_YHZ9tsMQYB1RtyHSPmLZK7RayX_FRSf9OXAzQmQQgehTBxDCW6zhxnok2X2lblyq4AIXA.jpg"&gt;&lt;/p&gt;&lt;p&gt;</w:t>
      </w:r>
      <w:r>
        <w:rPr>
          <w:sz w:val="32"/>
          <w:szCs w:val="32"/>
        </w:rPr>
        <w:t>除了外表和才艺外，一些明星还拥有一定的商业头脑，他们会利用自己的名气去投资或推广新的产品或服务，从而进一步增加自身价值。这也体现了现代娱乐工作者需要具备多方面素质，不仅仅依靠天赋，更要懂得经营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与批评，他们又是如何应对呢？</w:t>
      </w:r>
      <w:r>
        <w:rPr>
          <w:sz w:val="32"/>
          <w:szCs w:val="32"/>
        </w:rPr>
        <w:t>?&lt;/p&gt;&lt;p&gt;&lt;img src="/static-img/MsklmhmDObG--NG10knC4DLMVH5YbzAgYDw6OWFku9PBi25M3bB6UfgmJ-lByi9GE6iED3mUDAMC-DKd_YHZ9tsMQYB1RtyHSPmLZK7RayX_FRSf9OXAzQmQQgehTBxDCW6zhxnok2X2lblyq4AIXA.jpg"&gt;&lt;/p&gt;&lt;p&gt;</w:t>
      </w:r>
      <w:r>
        <w:rPr>
          <w:sz w:val="32"/>
          <w:szCs w:val="32"/>
        </w:rPr>
        <w:t>当然，没有任何一位巨星是不受批评或者风波侵扰的人。但真正幸存下来的是那些能够从挫折中找到成长机会的人。它们学会了分辨哪些意见值得重视，哪些只是空穴来风，它们也知道怎样用积极的心态去处理来自于各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何仍然被这些魅惑娱乐圈的人物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能会看到许多背后的辛酸，但这并不妨碍我们对其产生共鸣，因为对于梦想和成功我们的内心深处总有渴望。而且，每个人的生活都充满了偶然因素，所以我们很自然地就把这些偶然变成了必然，将普通人升级为偶像，让自己通过欣赏别人的美好时刻感受到生活的一抹亮色。</w:t>
      </w:r>
      <w:r>
        <w:rPr>
          <w:sz w:val="32"/>
          <w:szCs w:val="32"/>
        </w:rPr>
        <w:t>&lt;/p&gt;&lt;p&gt;&lt;a href = "/doc/866640-</w:t>
      </w:r>
      <w:r>
        <w:rPr>
          <w:sz w:val="32"/>
          <w:szCs w:val="32"/>
        </w:rPr>
        <w:t>娱乐圈的魅惑之星超级明星的光环与秘密</w:t>
      </w:r>
      <w:r>
        <w:rPr>
          <w:sz w:val="32"/>
          <w:szCs w:val="32"/>
        </w:rPr>
        <w:t>.doc" rel="alternate" download="866640-</w:t>
      </w:r>
      <w:r>
        <w:rPr>
          <w:sz w:val="32"/>
          <w:szCs w:val="32"/>
        </w:rPr>
        <w:t>娱乐圈的魅惑之星超级明星的光环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