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叔叔温暖的书房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叔叔温暖的书房：记忆中的作业时光</w:t>
      </w:r>
      <w:r>
        <w:rPr>
          <w:sz w:val="32"/>
          <w:szCs w:val="32"/>
        </w:rPr>
        <w:t>&lt;/p&gt;&lt;p&gt;&lt;img src="/static-img/i6JMK2rR_9_Z7h3_YX_f6haAAPLD5RoKYd5-wJr0CF6Bl9ckVbO9oaGXVYNfc4KI.jpg"&gt;&lt;/p&gt;&lt;p&gt;</w:t>
      </w:r>
      <w:r>
        <w:rPr>
          <w:sz w:val="32"/>
          <w:szCs w:val="32"/>
        </w:rPr>
        <w:t>叔叔的书房，一个充满智慧与宁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时间似乎停止了流逝，每一本书都承载着知识的宝贵财富。坐在叔叔那里写作业，不仅是完成学业任务，更是一次心灵上的洗礼。</w:t>
      </w:r>
      <w:r>
        <w:rPr>
          <w:sz w:val="32"/>
          <w:szCs w:val="32"/>
        </w:rPr>
        <w:t>&lt;/p&gt;&lt;p&gt;&lt;img src="/static-img/knHmxClnYtlx6ZWyc70IMRaAAPLD5RoKYd5-wJr0CF6oII-4Ttqqm0Chc5ekoHH7Ji8cHjkzmxm1x7h2jzfTNbEK6uuTEqjFWpRqFS1HtFVrk5jn5BH02A4YdQvI0QnE3miPGzeDePVksYIdPQRRMnA7HY2acchB7IS1GlNAyCPrY46atGOztUA5pvMLBcAv.jpg"&gt;&lt;/p&gt;&lt;p&gt;</w:t>
      </w:r>
      <w:r>
        <w:rPr>
          <w:sz w:val="32"/>
          <w:szCs w:val="32"/>
        </w:rPr>
        <w:t>书香四溢，知识渗透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便聚集在这间小屋中，一边听着窗外微风吹过树叶的声音，一边埋头于那些厚重的教科书。空气中弥漫着纸张和墨水的气息，那种味道至今仍让我怀念不已。</w:t>
      </w:r>
      <w:r>
        <w:rPr>
          <w:sz w:val="32"/>
          <w:szCs w:val="32"/>
        </w:rPr>
        <w:t>&lt;/p&gt;&lt;p&gt;&lt;img src="/static-img/tqkxLe5h8mlmoh0vUMPxaBaAAPLD5RoKYd5-wJr0CF6oII-4Ttqqm0Chc5ekoHH7Ji8cHjkzmxm1x7h2jzfTNbEK6uuTEqjFWpRqFS1HtFVrk5jn5BH02A4YdQvI0QnE3miPGzeDePVksYIdPQRRMnA7HY2acchB7IS1GlNAyCPrY46atGOztUA5pvMLBcAv.jpg"&gt;&lt;/p&gt;&lt;p&gt;</w:t>
      </w:r>
      <w:r>
        <w:rPr>
          <w:sz w:val="32"/>
          <w:szCs w:val="32"/>
        </w:rPr>
        <w:t>一字一句，都蕴含深邃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本上，每一行文字都是我们对世界理解的一部分，无论是解析复杂的问题还是探讨哲理深刻的话题，都要求我们具备一定的心智成熟度。在这样的环境下，我们逐渐学会了独立思考和批判性分析。</w:t>
      </w:r>
      <w:r>
        <w:rPr>
          <w:sz w:val="32"/>
          <w:szCs w:val="32"/>
        </w:rPr>
        <w:t>&lt;/p&gt;&lt;p&gt;&lt;img src="/static-img/uBm3CgmZMIMcmwYKQpgrBhaAAPLD5RoKYd5-wJr0CF6oII-4Ttqqm0Chc5ekoHH7Ji8cHjkzmxm1x7h2jzfTNbEK6uuTEqjFWpRqFS1HtFVrk5jn5BH02A4YdQvI0QnE3miPGzeDePVksYIdPQRRMnA7HY2acchB7IS1GlNAyCPrY46atGOztUA5pvMLBcAv.jpg"&gt;&lt;/p&gt;&lt;p&gt;</w:t>
      </w:r>
      <w:r>
        <w:rPr>
          <w:sz w:val="32"/>
          <w:szCs w:val="32"/>
        </w:rPr>
        <w:t>叔叔耐心指导，让我们的思路更加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以解决的问题时，他总是耐心地指导我们，从不同的角度出发，用实际案例来阐述理论，让我们从简单到复杂，从浅尝辄止到深入研究。他的指点如同灯塔般照亮前行之路，使我们的学习之旅变得既有趣又充实。</w:t>
      </w:r>
      <w:r>
        <w:rPr>
          <w:sz w:val="32"/>
          <w:szCs w:val="32"/>
        </w:rPr>
        <w:t>&lt;/p&gt;&lt;p&gt;&lt;img src="/static-img/JKbr4UlWRVwnsep6JaYUNBaAAPLD5RoKYd5-wJr0CF6oII-4Ttqqm0Chc5ekoHH7Ji8cHjkzmxm1x7h2jzfTNbEK6uuTEqjFWpRqFS1HtFVrk5jn5BH02A4YdQvI0QnE3miPGzeDePVksYIdPQRRMnA7HY2acchB7IS1GlNAyCPrY46atGOztUA5pvMLBcAv.jpg"&gt;&lt;/p&gt;&lt;p&gt;</w:t>
      </w:r>
      <w:r>
        <w:rPr>
          <w:sz w:val="32"/>
          <w:szCs w:val="32"/>
        </w:rPr>
        <w:t>这些经历，将成为终身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间小屋里写作业，是我人生中最宝贵的时光之一，它锻炼了我的毅力，也培养了我对知识的渴望。我相信，这些经历将伴随我走过未来的每一步，为我的未来奠定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记忆里的场景永远停留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常常会被梦回那个时代带回到过去。在那个温馨而宁静的小房间里，我重新聆听窗外细雨滋润大地的声音，感受那份纯真的快乐和无忧无虑的情绪，就像曾经读到的故事一样，在心里永远留存。</w:t>
      </w:r>
      <w:r>
        <w:rPr>
          <w:sz w:val="32"/>
          <w:szCs w:val="32"/>
        </w:rPr>
        <w:t>&lt;/p&gt;&lt;p&gt;&lt;a href = "/doc/866605-</w:t>
      </w:r>
      <w:r>
        <w:rPr>
          <w:sz w:val="32"/>
          <w:szCs w:val="32"/>
        </w:rPr>
        <w:t>沉浸在叔叔温暖的书房记忆中的作业时光</w:t>
      </w:r>
      <w:r>
        <w:rPr>
          <w:sz w:val="32"/>
          <w:szCs w:val="32"/>
        </w:rPr>
        <w:t>.doc" rel="alternate" download="866605-</w:t>
      </w:r>
      <w:r>
        <w:rPr>
          <w:sz w:val="32"/>
          <w:szCs w:val="32"/>
        </w:rPr>
        <w:t>沉浸在叔叔温暖的书房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