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征途地下城之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世界，那里藏着无尽的宝藏和深邃的秘密。这个世界叫做地下城，它是由一群神秘的人类建筑师建造，用来保护人类文明不受外界威胁。他们用心智和力量，创造了一个与世隔绝的地方，只有最勇敢、最聪明的人才能到达那里。</w:t>
      </w:r>
      <w:r>
        <w:rPr>
          <w:sz w:val="32"/>
          <w:szCs w:val="32"/>
        </w:rPr>
        <w:t>&lt;/p&gt;&lt;p&gt;&lt;img src="/static-img/s_JQ8Eoncsgaw1MN9ASg-Zo0JlUB-s42_3NIBLTmmvRHgo6bTZLuC-nptXZoRhEH.jpg"&gt;&lt;/p&gt;&lt;p&gt;</w:t>
      </w:r>
      <w:r>
        <w:rPr>
          <w:sz w:val="32"/>
          <w:szCs w:val="32"/>
        </w:rPr>
        <w:t>地下城之王完整版，是这座地下城的一个传奇故事。它讲述的是一位名为艾瑞克的大英雄，他是一位勇士兼魔法师，在一次偶然的情况下，被带入了这座神秘的地下城。在这里，他遇到了各种各样的挑战，每一次胜利都让他更加强大，也更接近了成为地下城之王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迷雾</w:t>
      </w:r>
      <w:r>
        <w:rPr>
          <w:sz w:val="32"/>
          <w:szCs w:val="32"/>
        </w:rPr>
        <w:t>&lt;/p&gt;&lt;p&gt;&lt;img src="/static-img/LCF4vl17rJo_rJcwCx0jKJo0JlUB-s42_3NIBLTmmvR5DWyLkKWXBz6pB8o6nA7quBD1qh5Wc_7tdNCDu9Iqy473PEQ1U3YK0DT1afUCPZBLSdSD9kX6GE3GAWLsO_kc3MGG87TPzg6ynJMnf2vAFQlqSDnGemuDe8UOQNA_pS51kMkn1RHMIZoT3QtrSzvP.jpg"&gt;&lt;/p&gt;&lt;p&gt;</w:t>
      </w:r>
      <w:r>
        <w:rPr>
          <w:sz w:val="32"/>
          <w:szCs w:val="32"/>
        </w:rPr>
        <w:t>艾瑞克第一次踏入地下的那天，他不知道自己要经历什么。他只知道有一条通往未知世界的小径，通道两旁是厚重的石墙，上面覆盖着层层青苔，仿佛时间已经静止。他推开了一扇古老的大门，一股刺鼻气息迎面而来，但他没有退缩，因为他内心深处明白，这可能是他的冒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迷宫</w:t>
      </w:r>
      <w:r>
        <w:rPr>
          <w:sz w:val="32"/>
          <w:szCs w:val="32"/>
        </w:rPr>
        <w:t>&lt;/p&gt;&lt;p&gt;&lt;img src="/static-img/aUO2sCl8kp5zPeVALRfJ0Jo0JlUB-s42_3NIBLTmmvR5DWyLkKWXBz6pB8o6nA7quBD1qh5Wc_7tdNCDu9Iqy473PEQ1U3YK0DT1afUCPZBLSdSD9kX6GE3GAWLsO_kc3MGG87TPzg6ynJMnf2vAFQlqSDnGemuDe8UOQNA_pS51kMkn1RHMIZoT3QtrSzvP.jpg"&gt;&lt;/p&gt;&lt;p&gt;</w:t>
      </w:r>
      <w:r>
        <w:rPr>
          <w:sz w:val="32"/>
          <w:szCs w:val="32"/>
        </w:rPr>
        <w:t>随着时间的流逝，艾瑞克学会了如何使用魔法来解锁地底的一些区域。他发现了一些隐藏在墙壁中的机关，以及一些奇怪而又危险的地牢。但每次成功通过这些考验，都让他感到一种前所未有的成就感。这使得他更加坚定了继续探索下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收集知识</w:t>
      </w:r>
      <w:r>
        <w:rPr>
          <w:sz w:val="32"/>
          <w:szCs w:val="32"/>
        </w:rPr>
        <w:t>&lt;/p&gt;&lt;p&gt;&lt;img src="/static-img/UI-41ygWM9dJk3GL7QmOWJo0JlUB-s42_3NIBLTmmvR5DWyLkKWXBz6pB8o6nA7quBD1qh5Wc_7tdNCDu9Iqy473PEQ1U3YK0DT1afUCPZBLSdSD9kX6GE3GAWLsO_kc3MGG87TPzg6ynJMnf2vAFQlqSDnGemuDe8UOQNA_pS51kMkn1RHMIZoT3QtrSzvP.jpg"&gt;&lt;/p&gt;&lt;p&gt;</w:t>
      </w:r>
      <w:r>
        <w:rPr>
          <w:sz w:val="32"/>
          <w:szCs w:val="32"/>
        </w:rPr>
        <w:t>在他的旅途中，艾瑞克还收集到了许多关于地下城历史和奥秘的事情。他学到了很多关于精灵、矮人以及其他种族之间关系的问题，还了解到了他们为什么会联合起来建设这座城市，并且建立起一套复杂而又严格的情报网络以维护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战斗与策略</w:t>
      </w:r>
      <w:r>
        <w:rPr>
          <w:sz w:val="32"/>
          <w:szCs w:val="32"/>
        </w:rPr>
        <w:t>&lt;/p&gt;&lt;p&gt;&lt;img src="/static-img/yfHLUtP5cbizW6gIKgfrPJo0JlUB-s42_3NIBLTmmvR5DWyLkKWXBz6pB8o6nA7quBD1qh5Wc_7tdNCDu9Iqy473PEQ1U3YK0DT1afUCPZBLSdSD9kX6GE3GAWLsO_kc3MGG87TPzg6ynJMnf2vAFQlqSDnGemuDe8UOQNA_pS51kMkn1RHMIZoT3QtrSzvP.jpg"&gt;&lt;/p&gt;&lt;p&gt;</w:t>
      </w:r>
      <w:r>
        <w:rPr>
          <w:sz w:val="32"/>
          <w:szCs w:val="32"/>
        </w:rPr>
        <w:t>在地下城里，无论走到哪里，总会有敌人出现。但艾瑞克并不是单纯依靠武力解决问题。他学会了运用策略，让自己的魔法和剑法变得更加高效。此外，他也发现了一些可以召唤动物助手，比如巨鸟或熊，他们不仅能提供力量，还能帮助他解决一些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地面的记忆逐渐模糊，最终只有当真实存在于现在时刻的时候，我们才真正理解我们的存在。在此过程中，艾瑞克不断提问：“我为何站在这里？这是我的命运吗？”这样的思考促使他对自己进行深刻反思，同时也激励他继续前行，以找到答案，而非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统治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已超越后，当所有疑惑都已消散时，一位新的统治者诞生。当夜幕降临时，这个地方将属于那个能够掌控一切的人——即将成为地下城新主人——艾瑞克。当这个决定落定之后，将是一个全新的篇章开始，而我们必须等待，看看未来究竟如何安排。而对于那些追求光辉荣耀的人们来说，从此以后，不再只是为了权力的争夺，更应该是在漫长征途上寻找自我价值与实现个人目标。</w:t>
      </w:r>
      <w:r>
        <w:rPr>
          <w:sz w:val="32"/>
          <w:szCs w:val="32"/>
        </w:rPr>
        <w:t>&lt;/p&gt;&lt;p&gt;&lt;a href = "/doc/866595-</w:t>
      </w:r>
      <w:r>
        <w:rPr>
          <w:sz w:val="32"/>
          <w:szCs w:val="32"/>
        </w:rPr>
        <w:t>穿越时空的征途地下城之王完整版</w:t>
      </w:r>
      <w:r>
        <w:rPr>
          <w:sz w:val="32"/>
          <w:szCs w:val="32"/>
        </w:rPr>
        <w:t>.doc" rel="alternate" download="866595-</w:t>
      </w:r>
      <w:r>
        <w:rPr>
          <w:sz w:val="32"/>
          <w:szCs w:val="32"/>
        </w:rPr>
        <w:t>穿越时空的征途地下城之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