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我是如何在炎炎夏日里找到一本书籍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忽而的夏日，阳光炙热得仿佛要将整个世界烤熟。空气中弥漫着汗水和花香，树叶随风轻轻摇曳，似乎在诉说着一段古老而又温柔的故事。在这样的季节里，我发现了自己的一个小秘密：全文阅读。</w:t>
      </w:r>
      <w:r>
        <w:rPr>
          <w:sz w:val="32"/>
          <w:szCs w:val="32"/>
        </w:rPr>
        <w:t>&lt;/p&gt;&lt;p&gt;&lt;img src="/static-img/gawL-0URrjckqxvQ2dduSFtkfAnCYYQVPg9040oJOZ7FWBl0viwr-mOyuPooH_86.jpg"&gt;&lt;/p&gt;&lt;p&gt;</w:t>
      </w:r>
      <w:r>
        <w:rPr>
          <w:sz w:val="32"/>
          <w:szCs w:val="32"/>
        </w:rPr>
        <w:t>每当炎炎夏日来临，我总是会有一种莫名其妙的冲动——寻找一本书，一本能够让我沉浸其中，不管外面的温度如何高涨。我喜欢选择那些厚重如同冬日暖阳般温暖的长篇小说，它们通常以平静、细腻的情感为背景，而不是那种让人心跳加速、激情澎湃的小说。但这并不意味着它们没有力量，只不过这种力量是深藏在文字之间的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忽而今夏，全文阅读成了我逃离酷暑的一个避风港。那时候，我常常躺在阴凉处，用湿布擦拭额头上的汗珠，但我的心却沉浸在书中的世界里。读起来就像是走进了一座充满奇幻与梦想的大厦，每个字都是精心雕琢过的艺术品，每个句子都能唤醒内心深处最真实的情感。</w:t>
      </w:r>
      <w:r>
        <w:rPr>
          <w:sz w:val="32"/>
          <w:szCs w:val="32"/>
        </w:rPr>
        <w:t>&lt;/p&gt;&lt;p&gt;&lt;img src="/static-img/SiqMVjPmBGJ-ZfGM0Ag3u1tkfAnCYYQVPg9040oJOZ72zlf9OvxeSlPCXpBPfevsZrorkHXeY-bPj4Rz159n8qzhBxhMcS3Kh2mjg-5a_qr-5y7vuY06U5psn-KO1OLScWT8lJvk58pxX7SeuXTbt5gOsvMpLPQamIKPAJeJzC_AFZv9dWiqoEyGpuTQ7nDO.jpg"&gt;&lt;/p&gt;&lt;p&gt;</w:t>
      </w:r>
      <w:r>
        <w:rPr>
          <w:sz w:val="32"/>
          <w:szCs w:val="32"/>
        </w:rPr>
        <w:t>全文阅读，让我对这个世界有了更深层次的理解。我学会了从不同的角度看待问题，从不同的人类经历中汲取智慧。而这些智慧，就像清晨露珠一样，在我的心田生根发芽，将来也许还能开出更多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非始终如一。当夜幕降临，那些幽暗和神秘开始侵袭我的思绪。我开始思考那些故事背后的寓意，以及自己生活中的缺失和不足。这时，书页间便显露出一种不易察觉却又令人难忘的情愫，它们既可能是一束希望，也可能是一股忧虑，但无疑，是我个人成长过程中不可或缺的一部分。</w:t>
      </w:r>
      <w:r>
        <w:rPr>
          <w:sz w:val="32"/>
          <w:szCs w:val="32"/>
        </w:rPr>
        <w:t>&lt;/p&gt;&lt;p&gt;&lt;img src="/static-img/VZjRffdMBFJAHGw39A31PVtkfAnCYYQVPg9040oJOZ72zlf9OvxeSlPCXpBPfevsZrorkHXeY-bPj4Rz159n8qzhBxhMcS3Kh2mjg-5a_qr-5y7vuY06U5psn-KO1OLScWT8lJvk58pxX7SeuXTbt5gOsvMpLPQamIKPAJeJzC_AFZv9dWiqoEyGpuTQ7nDO.jpg"&gt;&lt;/p&gt;&lt;p&gt;</w:t>
      </w:r>
      <w:r>
        <w:rPr>
          <w:sz w:val="32"/>
          <w:szCs w:val="32"/>
        </w:rPr>
        <w:t>所以，当人们问起“怎样才能找到一本真正适合你全文阅读”的答案时，我会告诉他们：不要害怕寻找，更不要急于求成。一切都应以悠然自得的心态去体验，因为真正好的东西，并不需要我们急功近利地去追求，而是在那个忽而今夏，全文阅读之余，无声地陪伴我们前行。</w:t>
      </w:r>
      <w:r>
        <w:rPr>
          <w:sz w:val="32"/>
          <w:szCs w:val="32"/>
        </w:rPr>
        <w:t>&lt;/p&gt;&lt;p&gt;&lt;a href = "/doc/866574-</w:t>
      </w:r>
      <w:r>
        <w:rPr>
          <w:sz w:val="32"/>
          <w:szCs w:val="32"/>
        </w:rPr>
        <w:t>忽而今夏全文阅读我是如何在炎炎夏日里找到一本书籍的秘密世界</w:t>
      </w:r>
      <w:r>
        <w:rPr>
          <w:sz w:val="32"/>
          <w:szCs w:val="32"/>
        </w:rPr>
        <w:t>.doc" rel="alternate" download="866574-</w:t>
      </w:r>
      <w:r>
        <w:rPr>
          <w:sz w:val="32"/>
          <w:szCs w:val="32"/>
        </w:rPr>
        <w:t>忽而今夏全文阅读我是如何在炎炎夏日里找到一本书籍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