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往开来探索朴妮唛第二季种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角色发展总是一个重要的话题。无论是主角还是配角，每个人物都有着自己的成长轨迹。在《朴妮唛》中，第二季更是展现了更加丰富的人物关系和深度发展。其中最引人注目的便是“种子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种子”代表的是那些潜力巨大的新角色，他们可能会成为故事的转折点，也可能会成为未来剧情的核心。在《朴妮唛》的第二部中，这些“种子”被精心培育，逐渐展现出他们独特的一面。</w:t>
      </w:r>
      <w:r>
        <w:rPr>
          <w:sz w:val="32"/>
          <w:szCs w:val="32"/>
        </w:rPr>
        <w:t>&lt;/p&gt;&lt;p&gt;&lt;img src="/static-img/gvgZOvUgjL355tJGjT87lg.jpg"&gt;&lt;/p&gt;&lt;p&gt;</w:t>
      </w:r>
      <w:r>
        <w:rPr>
          <w:sz w:val="32"/>
          <w:szCs w:val="32"/>
        </w:rPr>
        <w:t>其次，这些“种子”的背景故事也是值得关注的地方。每个角色都有自己复杂的情感和经历，而这些都是通过细腻的情节铺垫而展现出来的。这不仅增加了观众对人物的同情心，还使得整个剧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第一季相比，《朴妮唛》第二部在处理原创性方面做出了显著改进。新的剧情线和人物设定让观众感到惊喜，同时也给予了演员更多表演空间，让他们能够将这些新的元素融入到自己的角色表现中去。</w:t>
      </w:r>
      <w:r>
        <w:rPr>
          <w:sz w:val="32"/>
          <w:szCs w:val="32"/>
        </w:rPr>
        <w:t>&lt;/p&gt;&lt;p&gt;&lt;img src="/static-img/YQteduW3xo8Enrwtrq-Hxw.jpg"&gt;&lt;/p&gt;&lt;p&gt;</w:t>
      </w:r>
      <w:r>
        <w:rPr>
          <w:sz w:val="32"/>
          <w:szCs w:val="32"/>
        </w:rPr>
        <w:t>此外，在技术层面上，《朴妮唛》的制作团队也没有放松警惕。高质量的摄影、精美的地理环境设计以及高效的声音效果，都为这部作品增添了一份专业气息，让观众沉浸于一个真实又神秘的大陆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可忽视的是与第一季不同，“朴妮唛”第二部分别对一些老旧的问题进行了彻底梳理，并且尝试以一种全新的方式来解决它们。这不仅体现在故事情节上，也体现在人物之间的情感互动上，使得整体氛围变得更加成熟稳重。</w:t>
      </w:r>
      <w:r>
        <w:rPr>
          <w:sz w:val="32"/>
          <w:szCs w:val="32"/>
        </w:rPr>
        <w:t>&lt;/p&gt;&lt;p&gt;&lt;img src="/static-img/GDEr-44PjwO0iko419zlzA.jpg"&gt;&lt;/p&gt;&lt;p&gt;</w:t>
      </w:r>
      <w:r>
        <w:rPr>
          <w:sz w:val="32"/>
          <w:szCs w:val="32"/>
        </w:rPr>
        <w:t>最后，对于粉丝来说，“种子”的出现意味着未来的可能性无限广阔。而对于制作团队来说，它们提供了一条创新发展的小径，可以让这个系列保持更新换代，同时又能保持原有的魅力。此时，此刻，无论你身处何方，只要打开你的手机或电脑，就能立刻进入这个充满魔法与冒险的大陆，从而开始一段属于你的奇幻旅程。</w:t>
      </w:r>
      <w:r>
        <w:rPr>
          <w:sz w:val="32"/>
          <w:szCs w:val="32"/>
        </w:rPr>
        <w:t>&lt;/p&gt;&lt;p&gt;&lt;a href = "/doc/866281-</w:t>
      </w:r>
      <w:r>
        <w:rPr>
          <w:sz w:val="32"/>
          <w:szCs w:val="32"/>
        </w:rPr>
        <w:t>继往开来探索朴妮唛第二季种子之谜</w:t>
      </w:r>
      <w:r>
        <w:rPr>
          <w:sz w:val="32"/>
          <w:szCs w:val="32"/>
        </w:rPr>
        <w:t>.doc" rel="alternate" download="866281-</w:t>
      </w:r>
      <w:r>
        <w:rPr>
          <w:sz w:val="32"/>
          <w:szCs w:val="32"/>
        </w:rPr>
        <w:t>继往开来探索朴妮唛第二季种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