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免费观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风格</w:t>
      </w:r>
      <w:r>
        <w:rPr>
          <w:sz w:val="32"/>
          <w:szCs w:val="32"/>
        </w:rPr>
        <w:t>&lt;/p&gt;&lt;p&gt;&lt;img src="/static-img/cvPVcuzVLBWVkH-P7umsdZPc6GIZAyjNeiuk7EKCB3CV3EzzfNssX8p4qD3NTrKk.jpeg"&gt;&lt;/p&gt;&lt;p&gt;</w:t>
      </w:r>
      <w:r>
        <w:rPr>
          <w:sz w:val="32"/>
          <w:szCs w:val="32"/>
        </w:rPr>
        <w:t>《闻香探案录》是一部深受观众喜爱的悬疑推理电视剧，其独特的故事背景和鲜明的视觉风格为观众提供了一场意想不到的视听盛宴。该剧以其精妙的情节、错综复杂的人物关系以及对中国传统文化的深刻挖掘而受到广泛赞誉。</w:t>
      </w:r>
      <w:r>
        <w:rPr>
          <w:sz w:val="32"/>
          <w:szCs w:val="32"/>
        </w:rPr>
        <w:t>&lt;/p&gt;&lt;p&gt;</w:t>
      </w:r>
      <w:r>
        <w:rPr>
          <w:sz w:val="32"/>
          <w:szCs w:val="32"/>
        </w:rPr>
        <w:t>主演阵容与角色定位</w:t>
      </w:r>
      <w:r>
        <w:rPr>
          <w:sz w:val="32"/>
          <w:szCs w:val="32"/>
        </w:rPr>
        <w:t>&lt;/p&gt;&lt;p&gt;&lt;img src="/static-img/nAAPLw4RJOx0oM5AiP6Ow5Pc6GIZAyjNeiuk7EKCB3Dq5klo4T-FP3EObsGI_OhdaAwDvF1imK_ZatURpYjr2D0A5sx7lxEebIcVTS0tkBPtTe3EroBCtjEJ6hnNs8hfdp7KVfIgt0BhAsTxZdlfPBgAcDnt6r7EgCf28O2ZBngECClZguodaZXArS03L_OC.jpg"&gt;&lt;/p&gt;&lt;p&gt;</w:t>
      </w:r>
      <w:r>
        <w:rPr>
          <w:sz w:val="32"/>
          <w:szCs w:val="32"/>
        </w:rPr>
        <w:t>在《闻香探案录》中，主演们不仅凭借出色的表演技巧塑造了各自角色的内在世界，而且还通过细腻的情感展现和精湛的手法把握住了每个角色的独特性。这不仅增强了剧集的戏剧张力，也使得观众能够更好地理解和体验角色之间错综复杂的人际关系。</w:t>
      </w:r>
      <w:r>
        <w:rPr>
          <w:sz w:val="32"/>
          <w:szCs w:val="32"/>
        </w:rPr>
        <w:t>&lt;/p&gt;&lt;p&gt;</w:t>
      </w:r>
      <w:r>
        <w:rPr>
          <w:sz w:val="32"/>
          <w:szCs w:val="32"/>
        </w:rPr>
        <w:t>情节构建与悬疑氛围</w:t>
      </w:r>
      <w:r>
        <w:rPr>
          <w:sz w:val="32"/>
          <w:szCs w:val="32"/>
        </w:rPr>
        <w:t>&lt;/p&gt;&lt;p&gt;&lt;img src="/static-img/kHv3ffdf469RHvDeo6e6LpPc6GIZAyjNeiuk7EKCB3Dq5klo4T-FP3EObsGI_OhdaAwDvF1imK_ZatURpYjr2D0A5sx7lxEebIcVTS0tkBPtTe3EroBCtjEJ6hnNs8hfdp7KVfIgt0BhAsTxZdlfPBgAcDnt6r7EgCf28O2ZBngECClZguodaZXArS03L_OC.jpg"&gt;&lt;/p&gt;&lt;p&gt;</w:t>
      </w:r>
      <w:r>
        <w:rPr>
          <w:sz w:val="32"/>
          <w:szCs w:val="32"/>
        </w:rPr>
        <w:t>电视剧中的情节构建充满智慧，每一个情节都像一道道谜题，等待着解答。而导演巧妙地运用各种手法来营造一种紧迫感，让观众在追寻真相的过程中也能感受到那种心跳加速、汗水浹背的心理体验，这种高潮迭起的情节布局让人难以预料结局，从而产生强烈的悬疑吸引力。</w:t>
      </w:r>
      <w:r>
        <w:rPr>
          <w:sz w:val="32"/>
          <w:szCs w:val="32"/>
        </w:rPr>
        <w:t>&lt;/p&gt;&lt;p&gt;</w:t>
      </w:r>
      <w:r>
        <w:rPr>
          <w:sz w:val="32"/>
          <w:szCs w:val="32"/>
        </w:rPr>
        <w:t>视觉效果与音乐配乐</w:t>
      </w:r>
      <w:r>
        <w:rPr>
          <w:sz w:val="32"/>
          <w:szCs w:val="32"/>
        </w:rPr>
        <w:t>&lt;/p&gt;&lt;p&gt;&lt;img src="/static-img/sJmX-cCSnGOkQe0RMbunGpPc6GIZAyjNeiuk7EKCB3Dq5klo4T-FP3EObsGI_OhdaAwDvF1imK_ZatURpYjr2D0A5sx7lxEebIcVTS0tkBPtTe3EroBCtjEJ6hnNs8hfdp7KVfIgt0BhAsTxZdlfPBgAcDnt6r7EgCf28O2ZBngECClZguodaZXArS03L_OC.jpg"&gt;&lt;/p&gt;&lt;p&gt;</w:t>
      </w:r>
      <w:r>
        <w:rPr>
          <w:sz w:val="32"/>
          <w:szCs w:val="32"/>
        </w:rPr>
        <w:t>《闻香探案录》的视觉效果既有古典韵味又融入现代元素，使得整个画面显得既温馨又神秘。同时，配乐恰到好处，不仅补充了情境，还有效地提升了整体氛围，为观影带来了全新的沉浸式体验。</w:t>
      </w:r>
      <w:r>
        <w:rPr>
          <w:sz w:val="32"/>
          <w:szCs w:val="32"/>
        </w:rPr>
        <w:t>&lt;/p&gt;&lt;p&gt;</w:t>
      </w:r>
      <w:r>
        <w:rPr>
          <w:sz w:val="32"/>
          <w:szCs w:val="32"/>
        </w:rPr>
        <w:t>社会影响与文化价值</w:t>
      </w:r>
      <w:r>
        <w:rPr>
          <w:sz w:val="32"/>
          <w:szCs w:val="32"/>
        </w:rPr>
        <w:t>&lt;/p&gt;&lt;p&gt;&lt;img src="/static-img/4MNIKJO6WzxCUAApUbui_5Pc6GIZAyjNeiuk7EKCB3Dq5klo4T-FP3EObsGI_OhdaAwDvF1imK_ZatURpYjr2D0A5sx7lxEebIcVTS0tkBPtTe3EroBCtjEJ6hnNs8hfdp7KVfIgt0BhAsTxZdlfPBgAcDnt6r7EgCf28O2ZBngECClZguodaZXArS03L_OC.jpg"&gt;&lt;/p&gt;&lt;p&gt;</w:t>
      </w:r>
      <w:r>
        <w:rPr>
          <w:sz w:val="32"/>
          <w:szCs w:val="32"/>
        </w:rPr>
        <w:t>由于其独到的艺术魅力，《闻香探案录》不仅赢得了国内外粉丝的心，但也被认为是推动中国当代电视制作发展的一股重要力量。它展示了一种新型网络流媒体时代下的内容创作模式，以及如何通过不同媒介平台实现内容传播，并对社会文化产生积极影响。</w:t>
      </w:r>
      <w:r>
        <w:rPr>
          <w:sz w:val="32"/>
          <w:szCs w:val="32"/>
        </w:rPr>
        <w:t>&lt;/p&gt;&lt;p&gt;</w:t>
      </w:r>
      <w:r>
        <w:rPr>
          <w:sz w:val="32"/>
          <w:szCs w:val="32"/>
        </w:rPr>
        <w:t>影响评分及推荐指数</w:t>
      </w:r>
      <w:r>
        <w:rPr>
          <w:sz w:val="32"/>
          <w:szCs w:val="32"/>
        </w:rPr>
        <w:t>&lt;/p&gt;&lt;p&gt;</w:t>
      </w:r>
      <w:r>
        <w:rPr>
          <w:sz w:val="32"/>
          <w:szCs w:val="32"/>
        </w:rPr>
        <w:t>经过多方评测，《闻香探案录》获得了高达</w:t>
      </w:r>
      <w:r>
        <w:rPr>
          <w:sz w:val="32"/>
          <w:szCs w:val="32"/>
        </w:rPr>
        <w:t>8.5/10</w:t>
      </w:r>
      <w:r>
        <w:rPr>
          <w:sz w:val="32"/>
          <w:szCs w:val="32"/>
        </w:rPr>
        <w:t>分的大奖评价，并且成为了许多家庭观看时光的一个热门选择。如果你是一个喜欢逻辑推理、赏析人性或者只是寻找一部可以共享给家人的优质作品，那么这部电视剧绝对值得你的关注和收藏。</w:t>
      </w:r>
      <w:r>
        <w:rPr>
          <w:sz w:val="32"/>
          <w:szCs w:val="32"/>
        </w:rPr>
        <w:t>&lt;/p&gt;&lt;p&gt;&lt;a href = "/doc/866201-</w:t>
      </w:r>
      <w:r>
        <w:rPr>
          <w:sz w:val="32"/>
          <w:szCs w:val="32"/>
        </w:rPr>
        <w:t>闻香探案录免费观看简介</w:t>
      </w:r>
      <w:r>
        <w:rPr>
          <w:sz w:val="32"/>
          <w:szCs w:val="32"/>
        </w:rPr>
        <w:t>.doc" rel="alternate" download="866201-</w:t>
      </w:r>
      <w:r>
        <w:rPr>
          <w:sz w:val="32"/>
          <w:szCs w:val="32"/>
        </w:rPr>
        <w:t>闻香探案录免费观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