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穿越时空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月光洒满了大地，星辰点缀天际。在这宁静而又神秘的氛围中，我遇见了他。我们不曾有过深入交往，但我总感觉他的存在与我的生活紧密相连。有一段时间，我们几乎每天都会在公园的小湖边相遇，他会带着一本书，我则带着一支笔。我不知道他是如何发现这个地方，也不知道他为什么喜欢这里。他总是穿着那件淡蓝色的衬衫，仿佛那是一种对自己生活态度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之音</w:t>
      </w:r>
      <w:r>
        <w:rPr>
          <w:sz w:val="32"/>
          <w:szCs w:val="32"/>
        </w:rPr>
        <w:t>&lt;/p&gt;&lt;p&gt;&lt;img src="/static-img/GL-gkiPwkjvk2SuC376Rdw.jpg"&gt;&lt;/p&gt;&lt;p&gt;</w:t>
      </w:r>
      <w:r>
        <w:rPr>
          <w:sz w:val="32"/>
          <w:szCs w:val="32"/>
        </w:rPr>
        <w:t>我开始注意到，那些与“二三”相关的话题，在我们的谈话中占据了一席之地。他常常提起“三体”宇宙中的智慧生命，而我则沉醉于古代诗词中的“二三言语”。这些话题似乎成为了我们之间的情感纽带，无论是在日落时分还是清晨初曦，我们都能找到共同的话题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的联系</w:t>
      </w:r>
      <w:r>
        <w:rPr>
          <w:sz w:val="32"/>
          <w:szCs w:val="32"/>
        </w:rPr>
        <w:t>&lt;/p&gt;&lt;p&gt;&lt;img src="/static-img/342078mDwLtaZMdIKYqqlA.jpg"&gt;&lt;/p&gt;&lt;p&gt;</w:t>
      </w:r>
      <w:r>
        <w:rPr>
          <w:sz w:val="32"/>
          <w:szCs w:val="32"/>
        </w:rPr>
        <w:t>一次偶然，他借给了我一本关于量子物理学的书籍。那是一本厚重且充满难以理解术语的书，让人感到既震撼又困惑。我读得很慢，每次翻阅几页后，就会停下来思考那些复杂的问题。而他，则似乎已经掌握了其中的一些核心概念。当我问及具体细节时，他会耐心解释，使得原本看似遥不可及的知识变得近在咫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沟通</w:t>
      </w:r>
      <w:r>
        <w:rPr>
          <w:sz w:val="32"/>
          <w:szCs w:val="32"/>
        </w:rPr>
        <w:t>&lt;/p&gt;&lt;p&gt;&lt;img src="/static-img/xronGdk5IAvgkopZtX-7JA.jpg"&gt;&lt;/p&gt;&lt;p&gt;</w:t>
      </w:r>
      <w:r>
        <w:rPr>
          <w:sz w:val="32"/>
          <w:szCs w:val="32"/>
        </w:rPr>
        <w:t>有一次，我忘记带上笔和纸，这是我写作的一个习惯。空白页面让我有些焦虑，但当我抬头望向湖面时，却意外发现水面上的倒影竟然模糊出了一幅画。这是我第一次意识到，即使没有语言，也能通过视觉或听觉传递信息。这种无声沟通，让我们的交流更加深刻、更加贴近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孤独</w:t>
      </w:r>
      <w:r>
        <w:rPr>
          <w:sz w:val="32"/>
          <w:szCs w:val="32"/>
        </w:rPr>
        <w:t>&lt;/p&gt;&lt;p&gt;&lt;img src="/static-img/rN08mGNuz-rsxVzZkmu3PA.jpg"&gt;&lt;/p&gt;&lt;p&gt;</w:t>
      </w:r>
      <w:r>
        <w:rPr>
          <w:sz w:val="32"/>
          <w:szCs w:val="32"/>
        </w:rPr>
        <w:t>随着时间流逝，我们彼此间的情感越来越深厚。我开始意识到，与之二三不仅仅是一个数字，更是一个代表连接、理解和支持的人类关系。当你身处逆境的时候，有个能够倾听你的声音的人，是多么珍贵啊！尽管我们并不经常直接表达这样的情感，但那种默契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</w:t>
      </w:r>
      <w:r>
        <w:rPr>
          <w:sz w:val="32"/>
          <w:szCs w:val="32"/>
        </w:rPr>
        <w:t>&lt;/p&gt;&lt;p&gt;&lt;img src="/static-img/TBRops4gRmVoxgoMxmBhcw.jpg"&gt;&lt;/p&gt;&lt;p&gt;</w:t>
      </w:r>
      <w:r>
        <w:rPr>
          <w:sz w:val="32"/>
          <w:szCs w:val="32"/>
        </w:rPr>
        <w:t>现在回想起来，那些与之二三相关的事物，都像是某种命运安排好的序曲。在那个小小湖边，一切都显得那么简单而真实。而今，虽然我们各自走上了不同的道路，但那份友谊依旧如同河流一般，不断地流淌在我的内心深处，成为我生命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二三，不只是数字，它们代表的是一种特殊的情感联结，这种联结跨越空间和时间，用它来衡量人的价值，其意义远比任何数量更为重要。在这个世界上，没有什么比起真正理解并被理解更为美好的事情。如果说生命是一首歌，那么与之二三，就是这首歌曲中最动人的旋律，为我们的旅程增添了一抹温馨色彩。</w:t>
      </w:r>
      <w:r>
        <w:rPr>
          <w:sz w:val="32"/>
          <w:szCs w:val="32"/>
        </w:rPr>
        <w:t>&lt;/p&gt;&lt;p&gt;&lt;a href = "/doc/866182-</w:t>
      </w:r>
      <w:r>
        <w:rPr>
          <w:sz w:val="32"/>
          <w:szCs w:val="32"/>
        </w:rPr>
        <w:t>与之二三穿越时空的邂逅</w:t>
      </w:r>
      <w:r>
        <w:rPr>
          <w:sz w:val="32"/>
          <w:szCs w:val="32"/>
        </w:rPr>
        <w:t>.doc" rel="alternate" download="866182-</w:t>
      </w:r>
      <w:r>
        <w:rPr>
          <w:sz w:val="32"/>
          <w:szCs w:val="32"/>
        </w:rPr>
        <w:t>与之二三穿越时空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