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qJLYS_1G457W0BUuSexyplBJ9d-R_M51KlESEUC4MSnn4jtNH80xlxi9UdLGeLFx.jpg"&gt;&lt;/p&gt;&lt;p&gt;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大的姑娘在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时，通常会选择那些能够突出她们身材特点的内容。这些内容可能包括穿着紧身衣物或是参加健美操类比赛等。</w:t>
      </w:r>
      <w:r>
        <w:rPr>
          <w:sz w:val="32"/>
          <w:szCs w:val="32"/>
        </w:rPr>
        <w:t>&lt;/p&gt;&lt;p&gt;&lt;img src="/static-img/LWRzNMfbN6phjQH7WFdIN1BJ9d-R_M51KlESEUC4MSkPHJQ4zSfvAZyHyBwhJSkg9_aPPbFzR2qucqT0Etw8qChfQY0EwtI7lG_3yxVIUCiTgNAa1WjHHeCga3i7VHlUAyEHKezl6QkRf03bMqKhRsZLm2PGInNHoHLKRe3InekZ6-NqEAX872MH8s77dKi9.jpg"&gt;&lt;/p&gt;&lt;p&gt;HD</w:t>
      </w:r>
      <w:r>
        <w:rPr>
          <w:sz w:val="32"/>
          <w:szCs w:val="32"/>
        </w:rPr>
        <w:t>视觉效果与胸大姑娘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晰度下，胸大的姑娘可以更好地展示自己的形象。她们可能会选择一些能够突出自己胸部轮廓的服饰或者姿势，这样在观看者眼中更能体现出她的魅力。</w:t>
      </w:r>
      <w:r>
        <w:rPr>
          <w:sz w:val="32"/>
          <w:szCs w:val="32"/>
        </w:rPr>
        <w:t>&lt;/p&gt;&lt;p&gt;&lt;img src="/static-img/-wLpzI-bY_lXT1-BQHug81BJ9d-R_M51KlESEUC4MSkPHJQ4zSfvAZyHyBwhJSkg9_aPPbFzR2qucqT0Etw8qChfQY0EwtI7lG_3yxVIUCiTgNAa1WjHHeCga3i7VHlUAyEHKezl6QkRf03bMqKhRsZLm2PGInNHoHLKRe3InekZ6-NqEAX872MH8s77dKi9.jpg"&gt;&lt;/p&gt;&lt;p&gt;</w:t>
      </w:r>
      <w:r>
        <w:rPr>
          <w:sz w:val="32"/>
          <w:szCs w:val="32"/>
        </w:rPr>
        <w:t>胸大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有着显著身高优势的女性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时，她不仅能享受到视觉上的满足感，还能通过这种方式提升自己的社交吸引力。尤其是在男性群体中，她们往往能够获得更多关注和赞赏。</w:t>
      </w:r>
      <w:r>
        <w:rPr>
          <w:sz w:val="32"/>
          <w:szCs w:val="32"/>
        </w:rPr>
        <w:t>&lt;/p&gt;&lt;p&gt;&lt;img src="/static-img/d_gaZRnXOFyk0tR2x0GUFlBJ9d-R_M51KlESEUC4MSkPHJQ4zSfvAZyHyBwhJSkg9_aPPbFzR2qucqT0Etw8qChfQY0EwtI7lG_3yxVIUCiTgNAa1WjHHeCga3i7VHlUAyEHKezl6QkRf03bMqKhRsZLm2PGInNHoHLKRe3InekZ6-NqEAX872MH8s77dKi9.jpg"&gt;&lt;/p&gt;&lt;p&gt;</w:t>
      </w:r>
      <w:r>
        <w:rPr>
          <w:sz w:val="32"/>
          <w:szCs w:val="32"/>
        </w:rPr>
        <w:t>个人品牌打造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她们以及他们提供的一些服务或产品，胸大的姑娘有时候会利用这类平台来进行个人的品牌推广。这也是一种有效的手段来吸引潜在客户并增加销售额。</w:t>
      </w:r>
      <w:r>
        <w:rPr>
          <w:sz w:val="32"/>
          <w:szCs w:val="32"/>
        </w:rPr>
        <w:t>&lt;/p&gt;&lt;p&gt;&lt;img src="/static-img/Ru11Se8Suk9038FLyfXAiVBJ9d-R_M51KlESEUC4MSkPHJQ4zSfvAZyHyBwhJSkg9_aPPbFzR2qucqT0Etw8qChfQY0EwtI7lG_3yxVIUCiTgNAa1WjHHeCga3i7VHlUAyEHKezl6QkRf03bMqKhRsZLm2PGInNHoHLKRe3InekZ6-NqEAX872MH8s77dKi9.jp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对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知名模特或娱乐明星的人来说，他们需要不断研究市场上人们对于不同类型人物和服务的需求。在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过程中，可以收集大量关于观众偏好的数据，从而做出相应调整和策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宣传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很多人都会使用社交媒体平台来分享他们喜欢的事情。胸大的姑娘可以利用这个机会，将自己看过的一些精彩部分分享给朋友圈或者其他社交平台，以此来增强自身的人气和影响力。此外，这也是一个很好的互动途径，因为她可以看到粉丝们对她的反馈，并根据这样的反馈调整自己的行为模式。</w:t>
      </w:r>
      <w:r>
        <w:rPr>
          <w:sz w:val="32"/>
          <w:szCs w:val="32"/>
        </w:rPr>
        <w:t>&lt;/p&gt;&lt;p&gt;&lt;a href = "/doc/866108-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866108-</w:t>
      </w:r>
      <w:r>
        <w:rPr>
          <w:sz w:val="32"/>
          <w:szCs w:val="32"/>
        </w:rPr>
        <w:t>胸大的姑娘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