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插哭英语课代表视频网站我是如何在网上找到解决方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二下午，我正坐在教室里，尝试着跟上老师讲解的复杂英语句子。突然间，一道熟悉的声音打断了我的思考，那是我们的英语课代表——小李。他通常很自信，但今天却显得有些紧张。</w:t>
      </w:r>
      <w:r>
        <w:rPr>
          <w:sz w:val="32"/>
          <w:szCs w:val="32"/>
        </w:rPr>
        <w:t>&lt;/p&gt;&lt;p&gt;&lt;img src="/static-img/hG1ysSegSwtkleLoA7sZeO_8t3xBuh7YnB_D_vRhcadmMMSZVPgvr2B5lGox5QXG.jpg"&gt;&lt;/p&gt;&lt;p&gt;“</w:t>
      </w:r>
      <w:r>
        <w:rPr>
          <w:sz w:val="32"/>
          <w:szCs w:val="32"/>
        </w:rPr>
        <w:t xml:space="preserve">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咱们要不要一起看个视频？我觉得这能帮助我们更好地理解今天的内容。” 小李说完，就从他的手机屏幕亮起一段视频。这不就是那种在网上的英语学习网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其他同学都对视了一眼，然后默契地点头。我们开始观看那个充满活力的英文教学视频，它通过日常场景来教授单词和短语，这些都是我们最近学过的。看得出，小李之前已经多次浏览这个网站，并且发现它真的很有用。</w:t>
      </w:r>
      <w:r>
        <w:rPr>
          <w:sz w:val="32"/>
          <w:szCs w:val="32"/>
        </w:rPr>
        <w:t>&lt;/p&gt;&lt;p&gt;&lt;img src="/static-img/yNpBFAbPh33Oy-1veesm5-_8t3xBuh7YnB_D_vRhcacVK7Ayajaj9h53MZBUwIwuUP0iOCa4VsBWuyos0T9J0cT7wlp80B0Hg3r-ov7hs5ccE5JtsMCeeeeRkWwzbt4hNKDOUwmQJEZnf6lVQuE02Q.jpg"&gt;&lt;/p&gt;&lt;p&gt;</w:t>
      </w:r>
      <w:r>
        <w:rPr>
          <w:sz w:val="32"/>
          <w:szCs w:val="32"/>
        </w:rPr>
        <w:t>随着时间推移，我们越来越投入地学习，每个人都尽力参与进去。我意识到，尽管课堂上偶尔会出现插曲，但是像这样利用额外资源，让我们的学习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节课结束时，我们都感到既疲惫又兴奋，因为虽然课程中途发生了插曲，但最终还是收获颇丰。那段时间的小李也受到了大家的尊重，他成功将自己的担忧转化为一种积极向上的行动方式。</w:t>
      </w:r>
      <w:r>
        <w:rPr>
          <w:sz w:val="32"/>
          <w:szCs w:val="32"/>
        </w:rPr>
        <w:t>&lt;/p&gt;&lt;p&gt;&lt;img src="/static-img/r2-TKUPB9tOJf9g6V5lrg-_8t3xBuh7YnB_D_vRhcacVK7Ayajaj9h53MZBUwIwuUP0iOCa4VsBWuyos0T9J0cT7wlp80B0Hg3r-ov7hs5ccE5JtsMCeeeeRkWwzbt4hNKDOUwmQJEZnf6lVQuE02Q.jpg"&gt;&lt;/p&gt;&lt;p&gt;</w:t>
      </w:r>
      <w:r>
        <w:rPr>
          <w:sz w:val="32"/>
          <w:szCs w:val="32"/>
        </w:rPr>
        <w:t>从此以后，当遇到任何困难或需要补充知识的时候，我都会想起那天小李提议看视频的事，以及他所展示出的解决问题的智慧。而对于那些网络上的英语学习平台，也成为了我们每天必备的心灵港湾。在这里，我们可以找到答案，无论是关于语言、文化还是生活的小细节。</w:t>
      </w:r>
      <w:r>
        <w:rPr>
          <w:sz w:val="32"/>
          <w:szCs w:val="32"/>
        </w:rPr>
        <w:t>&lt;/p&gt;&lt;p&gt;&lt;a href = "/doc/866078-</w:t>
      </w:r>
      <w:r>
        <w:rPr>
          <w:sz w:val="32"/>
          <w:szCs w:val="32"/>
        </w:rPr>
        <w:t>英语课上插哭英语课代表视频网站我是如何在网上找到解决方案的</w:t>
      </w:r>
      <w:r>
        <w:rPr>
          <w:sz w:val="32"/>
          <w:szCs w:val="32"/>
        </w:rPr>
        <w:t>.doc" rel="alternate" download="866078-</w:t>
      </w:r>
      <w:r>
        <w:rPr>
          <w:sz w:val="32"/>
          <w:szCs w:val="32"/>
        </w:rPr>
        <w:t>英语课上插哭英语课代表视频网站我是如何在网上找到解决方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