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织梦者与幻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心中的一道亮丽风景。她的文字如同一把钥匙，打开了无数人的心灵之门，让他们走进了一片充满奇幻与美好世界的境界。</w:t>
      </w:r>
      <w:r>
        <w:rPr>
          <w:sz w:val="32"/>
          <w:szCs w:val="32"/>
        </w:rPr>
        <w:t>&lt;/p&gt;&lt;p&gt;&lt;img src="/static-img/cu3m6ZoSMFNpTzleb_gHIWLqseI46pENPCRnEn1_Tr3Rhy1HA-RUMr60c6H7OBtq.jpg"&gt;&lt;/p&gt;&lt;p&gt;</w:t>
      </w:r>
      <w:r>
        <w:rPr>
          <w:sz w:val="32"/>
          <w:szCs w:val="32"/>
        </w:rPr>
        <w:t>第一章：传说中的笔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故事里，每个人都有着自己的传奇。陈芊芊是一个文艺小镇上的女孩，她天生有一种特殊的才能，那就是将想象变为现实。在她笔下的每个字，每个句子，都蕴含着深邃的情感和丰富的想象力。她用文字织就了一个又一个令人遐思的幻境。</w:t>
      </w:r>
      <w:r>
        <w:rPr>
          <w:sz w:val="32"/>
          <w:szCs w:val="32"/>
        </w:rPr>
        <w:t>&lt;/p&gt;&lt;p&gt;&lt;img src="/static-img/GPBbfhNJkFjsMkjK1IOV6WLqseI46pENPCRnEn1_Tr3k3pDFxk4kdOOaqJx72PBB0kB6VCfqeDpuI1jpE8FE-hcDmXTJGpF2h6CYm4caXVWB1dx8cvnkes4dHUjj4Bj89LhAfI9Sdf9INMqEuXTprtTtTezUskjOxPHtA9y-dzsSZpzLMgq_tBBq3cSuYFQF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本魔法书，在阅读的人们的心中唤醒了对未知世界探索的渴望。无论是古老神秘的大陆还是未来科技高度发达的小行星，她都能以独到的见解，将这些不同维度交织在一起，为读者带来前所未有的阅读体验。</w:t>
      </w:r>
      <w:r>
        <w:rPr>
          <w:sz w:val="32"/>
          <w:szCs w:val="32"/>
        </w:rPr>
        <w:t>&lt;/p&gt;&lt;p&gt;&lt;img src="/static-img/Jrv1D88Y3bwVlV1lUuSl_2LqseI46pENPCRnEn1_Tr3k3pDFxk4kdOOaqJx72PBB0kB6VCfqeDpuI1jpE8FE-hcDmXTJGpF2h6CYm4caXVWB1dx8cvnkes4dHUjj4Bj89LhAfI9Sdf9INMqEuXTprtTtTezUskjOxPHtA9y-dzsSZpzLMgq_tBBq3cSuYFQF.jpg"&gt;&lt;/p&gt;&lt;p&gt;</w:t>
      </w:r>
      <w:r>
        <w:rPr>
          <w:sz w:val="32"/>
          <w:szCs w:val="32"/>
        </w:rPr>
        <w:t>第三章：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闻并非全然虚构。据说，在某个角落，有几位幸运儿能够通过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入到她创造出的梦境世界。而当他们返回现实时，他们发现自己受到了启发，无论是艺术创作还是科技创新，都有了前所未有的飞跃。这让人不禁思考，是否真的存在一种力量，可以使我们的思维超越现状？</w:t>
      </w:r>
      <w:r>
        <w:rPr>
          <w:sz w:val="32"/>
          <w:szCs w:val="32"/>
        </w:rPr>
        <w:t>&lt;/p&gt;&lt;p&gt;&lt;img src="/static-img/EUfb-HWCWkISZknnFVy_IGLqseI46pENPCRnEn1_Tr3k3pDFxk4kdOOaqJx72PBB0kB6VCfqeDpuI1jpE8FE-hcDmXTJGpF2h6CYm4caXVWB1dx8cvnkes4dHUjj4Bj89LhAfI9Sdf9INMqEuXTprtTtTezUskjOxPHtA9y-dzsSZpzLMgq_tBBq3cSuYFQF.png"&gt;&lt;/p&gt;&lt;p&gt;</w:t>
      </w:r>
      <w:r>
        <w:rPr>
          <w:sz w:val="32"/>
          <w:szCs w:val="32"/>
        </w:rPr>
        <w:t>第四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关于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开始慢慢地被世人所接受。但真正了解这背后的奥秘，却需要更多探索和研究。有人认为这是文学家的一种表演，一种将情感与想象融合、再次呈现在读者的技巧；也有观点认为，这可能涉及更深层次的人工智能技术，即使用算法生成具有吸引力的故事内容。</w:t>
      </w:r>
      <w:r>
        <w:rPr>
          <w:sz w:val="32"/>
          <w:szCs w:val="32"/>
        </w:rPr>
        <w:t>&lt;/p&gt;&lt;p&gt;&lt;img src="/static-img/t2yk_zcwFo3z-wP43DPHc2LqseI46pENPCRnEn1_Tr3k3pDFxk4kdOOaqJx72PBB0kB6VCfqeDpuI1jpE8FE-hcDmXTJGpF2h6CYm4caXVWB1dx8cvnkes4dHUjj4Bj89LhAfI9Sdf9INMqEuXTprtTtTezUskjOxPHtA9y-dzsSZpzLMgq_tBBq3cSuYFQF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无法完全解开这一谜团，但这并不妨碍我们继续向往于那样的未来。在那个时代，或许会有一天，我们可以像翻阅一本普通的小说一样，不经意间触摸到另一个宇宙；或许会有一天，我们可以亲眼目睹那些从文本中跳跃出来的人物，他们生活在我们此刻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闻中的陈芊芺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作品，更是一扇通往无限可能的大门，它挑战着我们的认知边界，同时也激励着我们去探索未知。而对于那些渴望进入这样的幻境、追求精神自由和思想碰撞的人来说，这份传言，就像是生命最美好的礼物，是值得珍惜和期待的事情。不管如何，只要有梦想和勇气，没有什么是不可能发生的事业。在这个不断变化的地球上，最重要的是保持开放的心态，用智慧去理解，用热情去探索，用爱心去分享，以便每个人都能找到属于自己的“传闻中的”世界。</w:t>
      </w:r>
      <w:r>
        <w:rPr>
          <w:sz w:val="32"/>
          <w:szCs w:val="32"/>
        </w:rPr>
        <w:t>&lt;/p&gt;&lt;p&gt;&lt;a href = "/doc/865831-</w:t>
      </w:r>
      <w:r>
        <w:rPr>
          <w:sz w:val="32"/>
          <w:szCs w:val="32"/>
        </w:rPr>
        <w:t>传闻中的陈芊芊织梦者与幻境的交响</w:t>
      </w:r>
      <w:r>
        <w:rPr>
          <w:sz w:val="32"/>
          <w:szCs w:val="32"/>
        </w:rPr>
        <w:t>.doc" rel="alternate" download="865831-</w:t>
      </w:r>
      <w:r>
        <w:rPr>
          <w:sz w:val="32"/>
          <w:szCs w:val="32"/>
        </w:rPr>
        <w:t>传闻中的陈芊芊织梦者与幻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