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特兰蒂斯沉没都市的神秘员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特兰蒂斯：沉没都市的神秘员工</w:t>
      </w:r>
      <w:r>
        <w:rPr>
          <w:sz w:val="32"/>
          <w:szCs w:val="32"/>
        </w:rPr>
        <w:t>&lt;/p&gt;&lt;p&gt;&lt;img src="/static-img/m0lQIbg_S40A1bUxtRtfvZdxZbKQ6EjXk2-0w94xcleBl9ckVbO9oaGXVYNfc4KI.jpg"&gt;&lt;/p&gt;&lt;p&gt;</w:t>
      </w:r>
      <w:r>
        <w:rPr>
          <w:sz w:val="32"/>
          <w:szCs w:val="32"/>
        </w:rPr>
        <w:t>亚特兰蒂斯的起源与兴衰</w:t>
      </w:r>
      <w:r>
        <w:rPr>
          <w:sz w:val="32"/>
          <w:szCs w:val="32"/>
        </w:rPr>
        <w:t>&lt;/p&gt;&lt;p&gt;</w:t>
      </w:r>
      <w:r>
        <w:rPr>
          <w:sz w:val="32"/>
          <w:szCs w:val="32"/>
        </w:rPr>
        <w:t>在遥远的古代，亚特兰蒂斯是一座繁荣昌盛的城市，据说是由海神波塞冬创造。它不仅拥有先进技术，还有着高度发达的社会结构和文化生活。然而，这座辉煌都市最终在一场大洪水中消失于历史长河之中。</w:t>
      </w:r>
      <w:r>
        <w:rPr>
          <w:sz w:val="32"/>
          <w:szCs w:val="32"/>
        </w:rPr>
        <w:t>&lt;/p&gt;&lt;p&gt;&lt;img src="/static-img/719CEU9eOTm64FuzcppdcZdxZbKQ6EjXk2-0w94xclcTtZ8-7wbd7aVOiw-gFD-feFjWGhJE5JHuzLfD6-nWgMa4OhkHwiaWF4Al-8QD--_f-q7qa6T8UsASkjAkOAFpIEsPjtYyAgDRXfDNyAf9fnJOCdiFxMtd2M2vVMEr5EqCnyWXUyjskDyjMOFggXdSf1g6BoTeSULUk_y9m7UNAw.jpg"&gt;&lt;/p&gt;&lt;p&gt;</w:t>
      </w:r>
      <w:r>
        <w:rPr>
          <w:sz w:val="32"/>
          <w:szCs w:val="32"/>
        </w:rPr>
        <w:t>亚特兰蒂斯最大的员工——工程师</w:t>
      </w:r>
      <w:r>
        <w:rPr>
          <w:sz w:val="32"/>
          <w:szCs w:val="32"/>
        </w:rPr>
        <w:t>&lt;/p&gt;&lt;p&gt;</w:t>
      </w:r>
      <w:r>
        <w:rPr>
          <w:sz w:val="32"/>
          <w:szCs w:val="32"/>
        </w:rPr>
        <w:t>亚特兰蒂斯的人们以其卓越的工程技术而闻名，他们能够建造高耸入云的大型建筑物，并且对水利设施也有深厚研究。在这个过程中，他们不断创新，不断推动科技发展，为现代世界留下了宝贵遗产。</w:t>
      </w:r>
      <w:r>
        <w:rPr>
          <w:sz w:val="32"/>
          <w:szCs w:val="32"/>
        </w:rPr>
        <w:t>&lt;/p&gt;&lt;p&gt;&lt;img src="/static-img/q4jYVuzRLNFxZewKtRGO05dxZbKQ6EjXk2-0w94xclcTtZ8-7wbd7aVOiw-gFD-feFjWGhJE5JHuzLfD6-nWgMa4OhkHwiaWF4Al-8QD--_f-q7qa6T8UsASkjAkOAFpIEsPjtYyAgDRXfDNyAf9fnJOCdiFxMtd2M2vVMEr5EqCnyWXUyjskDyjMOFggXdSf1g6BoTeSULUk_y9m7UNAw.jpg"&gt;&lt;/p&gt;&lt;p&gt;</w:t>
      </w:r>
      <w:r>
        <w:rPr>
          <w:sz w:val="32"/>
          <w:szCs w:val="32"/>
        </w:rPr>
        <w:t>企业家精神与商业贸易</w:t>
      </w:r>
      <w:r>
        <w:rPr>
          <w:sz w:val="32"/>
          <w:szCs w:val="32"/>
        </w:rPr>
        <w:t>&lt;/p&gt;&lt;p&gt;</w:t>
      </w:r>
      <w:r>
        <w:rPr>
          <w:sz w:val="32"/>
          <w:szCs w:val="32"/>
        </w:rPr>
        <w:t>作为一个商业强国，亚特兰蒂斯的人们积极参与国际贸易，对外扩张并寻求资源和市场。他们建立了一套复杂而完善的经济体系，使得城市内部实现了高度集中的生产力分配系统，并通过海上航线将商品运往世界各地。</w:t>
      </w:r>
      <w:r>
        <w:rPr>
          <w:sz w:val="32"/>
          <w:szCs w:val="32"/>
        </w:rPr>
        <w:t>&lt;/p&gt;&lt;p&gt;&lt;img src="/static-img/4-gpHNq0BQrpEX4xQlxknZdxZbKQ6EjXk2-0w94xclcTtZ8-7wbd7aVOiw-gFD-feFjWGhJE5JHuzLfD6-nWgMa4OhkHwiaWF4Al-8QD--_f-q7qa6T8UsASkjAkOAFpIEsPjtYyAgDRXfDNyAf9fnJOCdiFxMtd2M2vVMEr5EqCnyWXUyjskDyjMOFggXdSf1g6BoTeSULUk_y9m7UNAw.jpg"&gt;&lt;/p&gt;&lt;p&gt;</w:t>
      </w:r>
      <w:r>
        <w:rPr>
          <w:sz w:val="32"/>
          <w:szCs w:val="32"/>
        </w:rPr>
        <w:t>军事力量与防御战略</w:t>
      </w:r>
      <w:r>
        <w:rPr>
          <w:sz w:val="32"/>
          <w:szCs w:val="32"/>
        </w:rPr>
        <w:t>&lt;/p&gt;&lt;p&gt;</w:t>
      </w:r>
      <w:r>
        <w:rPr>
          <w:sz w:val="32"/>
          <w:szCs w:val="32"/>
        </w:rPr>
        <w:t>面对周围不断侵犯自己领土或影响力的威胁，亚特兰蒂斯特人发展出了强大的军事力量来保护自己的国家安全。他们采用先进武器装备，如精确制导弹药、潜艇等，同时还构建了一系列防御工事，以抵御来自陆上的敌人。</w:t>
      </w:r>
      <w:r>
        <w:rPr>
          <w:sz w:val="32"/>
          <w:szCs w:val="32"/>
        </w:rPr>
        <w:t>&lt;/p&gt;&lt;p&gt;&lt;img src="/static-img/rEfszNUnlVuoKhtCHD67Q5dxZbKQ6EjXk2-0w94xclcTtZ8-7wbd7aVOiw-gFD-feFjWGhJE5JHuzLfD6-nWgMa4OhkHwiaWF4Al-8QD--_f-q7qa6T8UsASkjAkOAFpIEsPjtYyAgDRXfDNyAf9fnJOCdiFxMtd2M2vVMEr5EqCnyWXUyjskDyjMOFggXdSf1g6BoTeSULUk_y9m7UNAw.jpg"&gt;&lt;/p&gt;&lt;p&gt;</w:t>
      </w:r>
      <w:r>
        <w:rPr>
          <w:sz w:val="32"/>
          <w:szCs w:val="32"/>
        </w:rPr>
        <w:t>科学研究与知识传承</w:t>
      </w:r>
      <w:r>
        <w:rPr>
          <w:sz w:val="32"/>
          <w:szCs w:val="32"/>
        </w:rPr>
        <w:t>&lt;/p&gt;&lt;p&gt;</w:t>
      </w:r>
      <w:r>
        <w:rPr>
          <w:sz w:val="32"/>
          <w:szCs w:val="32"/>
        </w:rPr>
        <w:t>亚特兰蒂斯特人的科学探索非常广泛，他们在天文学、医学、数学等多个领域都取得了显著成就。这不仅使得当时的人类文明得以进一步提升，也为后世留下了宝贵遗产，让我们今天能够从这些发现中受益匪浅。</w:t>
      </w:r>
      <w:r>
        <w:rPr>
          <w:sz w:val="32"/>
          <w:szCs w:val="32"/>
        </w:rPr>
        <w:t>&lt;/p&gt;&lt;p&gt;</w:t>
      </w:r>
      <w:r>
        <w:rPr>
          <w:sz w:val="32"/>
          <w:szCs w:val="32"/>
        </w:rPr>
        <w:t>文化艺术与宗教信仰</w:t>
      </w:r>
      <w:r>
        <w:rPr>
          <w:sz w:val="32"/>
          <w:szCs w:val="32"/>
        </w:rPr>
        <w:t>&lt;/p&gt;&lt;p&gt;</w:t>
      </w:r>
      <w:r>
        <w:rPr>
          <w:sz w:val="32"/>
          <w:szCs w:val="32"/>
        </w:rPr>
        <w:t>不论是在美术还是文学方面，亚特兰提士都表现出了极高水平。在这里诞生了一些流传至今的作品，它们反映出那个时代人们对于美好生活追求以及对未知宇宙探索的心态。而宗教信仰则是整个社会文化活动不可或缺的一部分，它给予人们内心平静和精神寄托。</w:t>
      </w:r>
      <w:r>
        <w:rPr>
          <w:sz w:val="32"/>
          <w:szCs w:val="32"/>
        </w:rPr>
        <w:t>&lt;/p&gt;&lt;p&gt;&lt;a href = "/doc/865810-</w:t>
      </w:r>
      <w:r>
        <w:rPr>
          <w:sz w:val="32"/>
          <w:szCs w:val="32"/>
        </w:rPr>
        <w:t>亚特兰蒂斯沉没都市的神秘员工</w:t>
      </w:r>
      <w:r>
        <w:rPr>
          <w:sz w:val="32"/>
          <w:szCs w:val="32"/>
        </w:rPr>
        <w:t>.doc" rel="alternate" download="865810-</w:t>
      </w:r>
      <w:r>
        <w:rPr>
          <w:sz w:val="32"/>
          <w:szCs w:val="32"/>
        </w:rPr>
        <w:t>亚特兰蒂斯沉没都市的神秘员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