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铁里学长的不当行为引发争议尊重他人空间是基本礼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地铁中，乘客们紧密拥挤在狭窄的车厢内，为了避免相互之间的摩擦和不适，每个人都应该意识到自己的行为对周围人的影响。然而，有些个体却似乎忽略了这一点，他们无视公共交通环境中的社交规范，不仅影响了其他人的舒适度，还可能引起他人强烈的情绪反应。</w:t>
      </w:r>
      <w:r>
        <w:rPr>
          <w:sz w:val="32"/>
          <w:szCs w:val="32"/>
        </w:rPr>
        <w:t>&lt;/p&gt;&lt;p&gt;&lt;img src="/static-img/kyGX2MaE3VXKoRhI5C888LyA_97WVLXUIrYR-rwZi-YQ-a00hnygFDbSdiFIGWHn.jpg"&gt;&lt;/p&gt;&lt;p&gt;</w:t>
      </w:r>
      <w:r>
        <w:rPr>
          <w:sz w:val="32"/>
          <w:szCs w:val="32"/>
        </w:rPr>
        <w:t>首先，在地铁里占用太多位置是非常常见的问题。有时候，一位学长会站立时伸出双手或脚，将自己完全推向一侧，以便让另一方向的人有更多空间，这虽然看起来是个体主义的表现，但往往会导致旁边的人感到困扰，因为他们需要转身或者移动身体来寻找合适的位置。这不仅浪费了空间，也增加了人们之间接触和冲突的可能性。学长在地铁里怎么可以这样呢？他的这种举动显然没有考虑到别人的感受，更没有遵守社会公德。</w:t>
      </w:r>
      <w:r>
        <w:rPr>
          <w:sz w:val="32"/>
          <w:szCs w:val="32"/>
        </w:rPr>
        <w:t>&lt;/p&gt;&lt;p&gt;</w:t>
      </w:r>
      <w:r>
        <w:rPr>
          <w:sz w:val="32"/>
          <w:szCs w:val="32"/>
        </w:rPr>
        <w:t>其次，喧哗声也是一个问题。在座位上放下杂物、打开电子设备的声音虽然微小，但加起来却形成了一种难以容忍的地雷区。当一个学生将手机声音调得很大而且持续不断时，他就已经侵犯到了别人的耳朵了。如果一个学长在地铁中进行这样的行为，那么他就忽略了许多乘客对于安静环境需求，这样的举动也被认为是不恰当的。</w:t>
      </w:r>
      <w:r>
        <w:rPr>
          <w:sz w:val="32"/>
          <w:szCs w:val="32"/>
        </w:rPr>
        <w:t>&lt;/p&gt;&lt;p&gt;&lt;img src="/static-img/pclfhQAYuGV7DIlJRKgBcbyA_97WVLXUIrYR-rwZi-bf88ZG-WG9Y7YQla5ACY0UNhG9Bs7hzyhLETWL_vJyAgkDp4CDiphf_76AbLR2W96tKoSMugeaF45v6DG2EgJeQR7lsmSvWkyEWVxJJXLa2N_Ma_qsp7rXidTC9RaXRYo.jpg"&gt;&lt;/p&gt;&lt;p&gt;</w:t>
      </w:r>
      <w:r>
        <w:rPr>
          <w:sz w:val="32"/>
          <w:szCs w:val="32"/>
        </w:rPr>
        <w:t>再者，吸烟也是一个严重的问题。尽管很多城市已经禁止在公共交通工具中吸烟，但是仍有一部分人违反规定在车厢内抽烟。这并不是只有成年人才做得到的事情，有些青少年也可能因为不了解规则而进行此类行为。而这些第二手烟雾对健康至关重要，它能够使非吸烟者患上各种疾病，如心脏病、肺癌等。此外，对于那些怀孕或哺乳期女性来说，被迫呼吸二手烟更是一种威胁，因此，我们必须谨慎行事，并确保所有旅途都是安全可靠的。</w:t>
      </w:r>
      <w:r>
        <w:rPr>
          <w:sz w:val="32"/>
          <w:szCs w:val="32"/>
        </w:rPr>
        <w:t>&lt;/p&gt;&lt;p&gt;</w:t>
      </w:r>
      <w:r>
        <w:rPr>
          <w:sz w:val="32"/>
          <w:szCs w:val="32"/>
        </w:rPr>
        <w:t>此外，在排队等待的时候保持距离与礼貌同样重要。在高峰时段，如果一个人突然从后面推开前面的人，让前面的乘客不得不慌张地后退，而这个推动者又根本没注意到对方的情况，这样的行径极为令人愤怒。每个人都应该意识到自己在紧凑空间中的力量和行动对周围人的潜在影响，无论是在门口等待进站还是准备下车，都应保持一定距离，并且给予其他乘客足够宽松的地步，使大家都能平安顺利通过这段路程。</w:t>
      </w:r>
      <w:r>
        <w:rPr>
          <w:sz w:val="32"/>
          <w:szCs w:val="32"/>
        </w:rPr>
        <w:t>&lt;/p&gt;&lt;p&gt;&lt;img src="/static-img/IGASDb1_TxAf5hbmv-uMuryA_97WVLXUIrYR-rwZi-bf88ZG-WG9Y7YQla5ACY0UNhG9Bs7hzyhLETWL_vJyAgkDp4CDiphf_76AbLR2W96tKoSMugeaF45v6DG2EgJeQR7lsmSvWkyEWVxJJXLa2N_Ma_qsp7rXidTC9RaXRYo.jpg"&gt;&lt;/p&gt;&lt;p&gt;</w:t>
      </w:r>
      <w:r>
        <w:rPr>
          <w:sz w:val="32"/>
          <w:szCs w:val="32"/>
        </w:rPr>
        <w:t xml:space="preserve">另外，对于一些涉及食物或饮料的事务也不要忘记它们本身带来的风险。在吃东西的时候产生的声音，比如咀嚼、吞咽声，或是食物溅洒出来的一滴水珠，都可能成为一种隐形杀手——传播细菌造成疾病。而如果有人直接吃着生冷食品，即使只是简单的一个冰淇淋 </w:t>
      </w:r>
      <w:r>
        <w:rPr>
          <w:sz w:val="32"/>
          <w:szCs w:val="32"/>
        </w:rPr>
        <w:t xml:space="preserve">cones </w:t>
      </w:r>
      <w:r>
        <w:rPr>
          <w:sz w:val="32"/>
          <w:szCs w:val="32"/>
        </w:rPr>
        <w:t>在炎热夏日，也许那份甜蜜瞬间变得痛苦，因为它打破了整个场所原本宁静祥和的心态。而对于那些过分喷嚏或咳嗽的人来说，他们未经允许释放出的气流几乎不可避免地会落入附近几米范围内，这就是为什么我们应该尽量控制自己的噪音输出，以及清洁好餐具使用完毕后的地方以防污染扩散。</w:t>
      </w:r>
      <w:r>
        <w:rPr>
          <w:sz w:val="32"/>
          <w:szCs w:val="32"/>
        </w:rPr>
        <w:t>&lt;/p&gt;&lt;p&gt;</w:t>
      </w:r>
      <w:r>
        <w:rPr>
          <w:sz w:val="32"/>
          <w:szCs w:val="32"/>
        </w:rPr>
        <w:t>最后，由于众多原因，当某个学生选择屏幕前的娱乐时间而忽视四周环境并不罕见。他沉浸于虚拟世界里的冒险故事，却忽略掉现实生活中的伙伴与同胞们正处于何种情境之中。一旦发生意外，比如紧急停止或者火警告示灯亮起，他依旧不会察觉，从而失去保护自己以及他人安全的大机会。他是否真的理解“共享”这个词？是否真的理解“团结”是什么？</w:t>
      </w:r>
      <w:r>
        <w:rPr>
          <w:sz w:val="32"/>
          <w:szCs w:val="32"/>
        </w:rPr>
        <w:t>&lt;/p&gt;&lt;p&gt;&lt;img src="/static-img/kkRf1DjQ5wLvYDUS_wxJXbyA_97WVLXUIrYR-rwZi-bf88ZG-WG9Y7YQla5ACY0UNhG9Bs7hzyhLETWL_vJyAgkDp4CDiphf_76AbLR2W96tKoSMugeaF45v6DG2EgJeQR7lsmSvWkyEWVxJJXLa2N_Ma_qsp7rXidTC9RaXRYo.jpg"&gt;&lt;/p&gt;&lt;p&gt;</w:t>
      </w:r>
      <w:r>
        <w:rPr>
          <w:sz w:val="32"/>
          <w:szCs w:val="32"/>
        </w:rPr>
        <w:t>总之，在我们的社会中，无论你是一个学生还是成年人，你所作出的每一步决定都会深刻影响着你的邻居。你不能只关注自己的快乐，而必须学会倾听并尊重周围世界上的每个人。你知道吗？地球上的每一个人都是你的邻居，只不过有些时候，你们彼此之间存在着厚厚的一层玻璃隔离。但只要你愿意去尝试穿越这道玻璃，那么你就会发现真正属于人类共同性的温暖与光明。不过，要达到这一点，就必须从最基本的地方开始：尊重他人，特别是在我们那个狭小但又如此复杂的地方——在地铁里面。</w:t>
      </w:r>
      <w:r>
        <w:rPr>
          <w:sz w:val="32"/>
          <w:szCs w:val="32"/>
        </w:rPr>
        <w:t>&lt;/p&gt;&lt;p&gt;&lt;a href = "/doc/865785-</w:t>
      </w:r>
      <w:r>
        <w:rPr>
          <w:sz w:val="32"/>
          <w:szCs w:val="32"/>
        </w:rPr>
        <w:t>地铁里学长的不当行为引发争议尊重他人空间是基本礼仪</w:t>
      </w:r>
      <w:r>
        <w:rPr>
          <w:sz w:val="32"/>
          <w:szCs w:val="32"/>
        </w:rPr>
        <w:t>.doc" rel="alternate" download="865785-</w:t>
      </w:r>
      <w:r>
        <w:rPr>
          <w:sz w:val="32"/>
          <w:szCs w:val="32"/>
        </w:rPr>
        <w:t>地铁里学长的不当行为引发争议尊重他人空间是基本礼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