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奇缘</w:t>
      </w:r>
      <w:r>
        <w:rPr>
          <w:sz w:val="48"/>
          <w:szCs w:val="48"/>
        </w:rPr>
        <w:t>-</w:t>
      </w:r>
      <w:r>
        <w:rPr>
          <w:sz w:val="48"/>
          <w:szCs w:val="48"/>
        </w:rPr>
        <w:t>花千骨穿越者与青梅竹马的复仇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千骨</w:t>
      </w:r>
      <w:r>
        <w:rPr>
          <w:sz w:val="32"/>
          <w:szCs w:val="32"/>
        </w:rPr>
        <w:t>txt</w:t>
      </w:r>
      <w:r>
        <w:rPr>
          <w:sz w:val="32"/>
          <w:szCs w:val="32"/>
        </w:rPr>
        <w:t>，源自中国大陆网络小说《琉璃世界》，是由笔名为“北斗”的小说家所著。这部作品以其独特的穿越故事情节和深刻的人物塑造而广受读者喜爱。故事讲述了一个现代女孩被迫穿越到古代，成为了一位医女，并在这个过程中与青梅竹马的男主角共同经历了许多挑战和冒险。</w:t>
      </w:r>
      <w:r>
        <w:rPr>
          <w:sz w:val="32"/>
          <w:szCs w:val="32"/>
        </w:rPr>
        <w:t>&lt;/p&gt;&lt;p&gt;&lt;img src="/static-img/xKSyKXWZctPqFVYtkgBrur9d2-6NZFvTXybYzX2t99DQGh-G8THAi6pjB3VQq9z9.jpg"&gt;&lt;/p&gt;&lt;p&gt;</w:t>
      </w:r>
      <w:r>
        <w:rPr>
          <w:sz w:val="32"/>
          <w:szCs w:val="32"/>
        </w:rPr>
        <w:t>在现实生活中，有许多人通过阅读类似于花千骨</w:t>
      </w:r>
      <w:r>
        <w:rPr>
          <w:sz w:val="32"/>
          <w:szCs w:val="32"/>
        </w:rPr>
        <w:t>txt</w:t>
      </w:r>
      <w:r>
        <w:rPr>
          <w:sz w:val="32"/>
          <w:szCs w:val="32"/>
        </w:rPr>
        <w:t>这样的故事来寻找灵感和解决问题的方法。以下是一些真实案例：</w:t>
      </w:r>
      <w:r>
        <w:rPr>
          <w:sz w:val="32"/>
          <w:szCs w:val="32"/>
        </w:rPr>
        <w:t>&lt;/p&gt;&lt;p&gt;</w:t>
      </w:r>
      <w:r>
        <w:rPr>
          <w:sz w:val="32"/>
          <w:szCs w:val="32"/>
        </w:rPr>
        <w:t>解决工作压力：张小姐是一位白领，她每天都面对着繁重的工作任务。一天，她偶然间看到了《花千骨》这本书。在书中，主角花千骨虽然身处困境，但她始终保持着坚韧不拔的精神，这给了张小姐很大的启发。她开始更加积极地面对工作中的挑战，并且能够更好地管理自己的时间和精力。</w:t>
      </w:r>
      <w:r>
        <w:rPr>
          <w:sz w:val="32"/>
          <w:szCs w:val="32"/>
        </w:rPr>
        <w:t>&lt;/p&gt;&lt;p&gt;&lt;img src="/static-img/YiOjdBhyRcYRpzIeCl8-0L9d2-6NZFvTXybYzX2t99DX-dXtRhiV5FpefwkF2BEKKOGdnVc6mTdZfFxZrII5psSVor95ybktyXPhSQA0ljKl4gqRJFvRyg2kpDaxKWT1PqkBpsNKzo78Ew1h3tnDOw.jpg"&gt;&lt;/p&gt;&lt;p&gt;</w:t>
      </w:r>
      <w:r>
        <w:rPr>
          <w:sz w:val="32"/>
          <w:szCs w:val="32"/>
        </w:rPr>
        <w:t>改善人际关系：李先生有多年未能修复与兄弟之间的关系。一天，他翻阅起了《花千骨》的电子书。在故事里，主角虽然经历过很多艰辛，但最终还是化解了与同伴之间的误会。李先生受到启发，不仅成功地重新拉近了自己兄弟间的情谊，还学会了如何更好地处理其他人际关系。</w:t>
      </w:r>
      <w:r>
        <w:rPr>
          <w:sz w:val="32"/>
          <w:szCs w:val="32"/>
        </w:rPr>
        <w:t>&lt;/p&gt;&lt;p&gt;</w:t>
      </w:r>
      <w:r>
        <w:rPr>
          <w:sz w:val="32"/>
          <w:szCs w:val="32"/>
        </w:rPr>
        <w:t>增强自信心：王小姐一直以来都觉得自己能力不足，一直缺乏自信。一篇关于《花千骨》的文章提醒她，每个人都有潜力去改变自己的命运，就像主人公那样，从一个普通人的身份走向英雄一样。王小姐从此开始相信自己，可以克服任何困难，最终她的职业生涯也因此得到了飞速发展。</w:t>
      </w:r>
      <w:r>
        <w:rPr>
          <w:sz w:val="32"/>
          <w:szCs w:val="32"/>
        </w:rPr>
        <w:t>&lt;/p&gt;&lt;p&gt;&lt;img src="/static-img/lF4JPhzWxQNDS_dLtF5ae79d2-6NZFvTXybYzX2t99DX-dXtRhiV5FpefwkF2BEKKOGdnVc6mTdZfFxZrII5psSVor95ybktyXPhSQA0ljKl4gqRJFvRyg2kpDaxKWT1PqkBpsNKzo78Ew1h3tnDOw.jpg"&gt;&lt;/p&gt;&lt;p&gt;</w:t>
      </w:r>
      <w:r>
        <w:rPr>
          <w:sz w:val="32"/>
          <w:szCs w:val="32"/>
        </w:rPr>
        <w:t>总结来说，《花千骨》不仅是一个充满奇幻色彩的小说，更是一个激励人们不断前行、勇敢面对挑战的心灵之作。无论是在解决实际问题还是提升自身素质上，《花千</w:t>
      </w:r>
      <w:r>
        <w:rPr>
          <w:sz w:val="32"/>
          <w:szCs w:val="32"/>
        </w:rPr>
        <w:t>bones txt</w:t>
      </w:r>
      <w:r>
        <w:rPr>
          <w:sz w:val="32"/>
          <w:szCs w:val="32"/>
        </w:rPr>
        <w:t>》都是一个值得推荐的地方，无疑会给你带来意想不到的心灵收获。</w:t>
      </w:r>
      <w:r>
        <w:rPr>
          <w:sz w:val="32"/>
          <w:szCs w:val="32"/>
        </w:rPr>
        <w:t>&lt;/p&gt;&lt;p&gt;&lt;a href = "/doc/865724-</w:t>
      </w:r>
      <w:r>
        <w:rPr>
          <w:sz w:val="32"/>
          <w:szCs w:val="32"/>
        </w:rPr>
        <w:t>神话奇缘</w:t>
      </w:r>
      <w:r>
        <w:rPr>
          <w:sz w:val="32"/>
          <w:szCs w:val="32"/>
        </w:rPr>
        <w:t>-</w:t>
      </w:r>
      <w:r>
        <w:rPr>
          <w:sz w:val="32"/>
          <w:szCs w:val="32"/>
        </w:rPr>
        <w:t>花千骨穿越者与青梅竹马的复仇之路</w:t>
      </w:r>
      <w:r>
        <w:rPr>
          <w:sz w:val="32"/>
          <w:szCs w:val="32"/>
        </w:rPr>
        <w:t>.doc" rel="alternate" download="865724-</w:t>
      </w:r>
      <w:r>
        <w:rPr>
          <w:sz w:val="32"/>
          <w:szCs w:val="32"/>
        </w:rPr>
        <w:t>神话奇缘</w:t>
      </w:r>
      <w:r>
        <w:rPr>
          <w:sz w:val="32"/>
          <w:szCs w:val="32"/>
        </w:rPr>
        <w:t>-</w:t>
      </w:r>
      <w:r>
        <w:rPr>
          <w:sz w:val="32"/>
          <w:szCs w:val="32"/>
        </w:rPr>
        <w:t>花千骨穿越者与青梅竹马的复仇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