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我想吃你的小兔子》视频分析</w:t>
      </w:r>
      <w:r>
        <w:rPr>
          <w:sz w:val="32"/>
          <w:szCs w:val="32"/>
        </w:rPr>
        <w:t>&lt;/p&gt;&lt;p&gt;&lt;img src="/static-img/Ch0nFYQQClQvoYFh-LSz5G8iwqjZbq0a0gIlHQQr6ynrZbLm6uskQdxWEU5n2PAW.jpg"&gt;&lt;/p&gt;&lt;p&gt;</w:t>
      </w:r>
      <w:r>
        <w:rPr>
          <w:sz w:val="32"/>
          <w:szCs w:val="32"/>
        </w:rPr>
        <w:t>视频的主题和情感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宝贝们对小兔子的关注不仅体现在它们的可爱外观上，更重要的是展现了人类对于生命保护与安全感的本能需求。这种需求是普遍存在的，它反映了我们内心深处对待动物生活方式的一种自然反应。</w:t>
      </w:r>
      <w:r>
        <w:rPr>
          <w:sz w:val="32"/>
          <w:szCs w:val="32"/>
        </w:rPr>
        <w:t>&lt;/p&gt;&lt;p&gt;&lt;img src="/static-img/7rZGg7cpBHTU-wCII0FDqW8iwqjZbq0a0gIlHQQr6ylJibwggtQfjzR1CIu6n5jkSoHIhAPpDC8-995CBbDaQbVlMIfld8YY5SUB5UmkUDVhjiLzRkie3g5cEYO26UR9oRTcGbXe-9M6nDgzHhdCRqApIEI93Aj65Lywrr3XfAKY2wbfIrY53gvmn7hWiF0d.jpg"&gt;&lt;/p&gt;&lt;p&gt;</w:t>
      </w:r>
      <w:r>
        <w:rPr>
          <w:sz w:val="32"/>
          <w:szCs w:val="32"/>
        </w:rPr>
        <w:t>宠物教育与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宝贝如何玩耍并试图“吃”小兔子，我们可以看到他们正在学习关于宠物管理和责任感的问题。虽然这种行为可能看起来有些过分，但它实际上是一种学习过程，是成长中的孩子们逐渐学会如何与动物共存。</w:t>
      </w:r>
      <w:r>
        <w:rPr>
          <w:sz w:val="32"/>
          <w:szCs w:val="32"/>
        </w:rPr>
        <w:t>&lt;/p&gt;&lt;p&gt;&lt;img src="/static-img/Bfbbx8PTdMG51ZSbEGcROG8iwqjZbq0a0gIlHQQr6ylJibwggtQfjzR1CIu6n5jkSoHIhAPpDC8-995CBbDaQbVlMIfld8YY5SUB5UmkUDVhjiLzRkie3g5cEYO26UR9oRTcGbXe-9M6nDgzHhdCRqApIEI93Aj65Lywrr3XfAKY2wbfIrY53gvmn7hWiF0d.jpg"&gt;&lt;/p&gt;&lt;p&gt;</w:t>
      </w:r>
      <w:r>
        <w:rPr>
          <w:sz w:val="32"/>
          <w:szCs w:val="32"/>
        </w:rPr>
        <w:t>社交互动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可以清晰地看到孩子们之间以及他们与成人之间的情感交流。他们通过语言、身体语言和表情来表达自己的愿望，并尝试理解他人的意图。这是社交技能发展的一个重要阶段，对于未来的人际关系至关重要。</w:t>
      </w:r>
      <w:r>
        <w:rPr>
          <w:sz w:val="32"/>
          <w:szCs w:val="32"/>
        </w:rPr>
        <w:t>&lt;/p&gt;&lt;p&gt;&lt;img src="/static-img/i1qlHLojUAzXX9l_Tyhcbm8iwqjZbq0a0gIlHQQr6ylJibwggtQfjzR1CIu6n5jkSoHIhAPpDC8-995CBbDaQbVlMIfld8YY5SUB5UmkUDVhjiLzRkie3g5cEYO26UR9oRTcGbXe-9M6nDgzHhdCRqApIEI93Aj65Lywrr3XfAKY2wbfIrY53gvmn7hWiF0d.jpg"&gt;&lt;/p&gt;&lt;p&gt;</w:t>
      </w:r>
      <w:r>
        <w:rPr>
          <w:sz w:val="32"/>
          <w:szCs w:val="32"/>
        </w:rPr>
        <w:t>亲密关系与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们能够见识到孩子们对小兔子的依赖性，以及它们对人类成员所产生的情感联系。这不仅展示了人类社会中的亲密关系，也揭示了生物间基本的依赖性，这是所有哺乳动物共同特征之一。</w:t>
      </w:r>
      <w:r>
        <w:rPr>
          <w:sz w:val="32"/>
          <w:szCs w:val="32"/>
        </w:rPr>
        <w:t>&lt;/p&gt;&lt;p&gt;&lt;img src="/static-img/pi7FDfufUoKgOLTGkzWlGm8iwqjZbq0a0gIlHQQr6ylJibwggtQfjzR1CIu6n5jkSoHIhAPpDC8-995CBbDaQbVlMIfld8YY5SUB5UmkUDVhjiLzRkie3g5cEYO26UR9oRTcGbXe-9M6nDgzHhdCRqApIEI93Aj65Lywrr3XfAKY2wbfIrY53gvmn7hWiF0d.jpg"&gt;&lt;/p&gt;&lt;p&gt;</w:t>
      </w:r>
      <w:r>
        <w:rPr>
          <w:sz w:val="32"/>
          <w:szCs w:val="32"/>
        </w:rPr>
        <w:t>认知发展及逻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在追逐小兔子时展现出了一定程度的心理推理能力，他们意识到自己无法真正捕食这些软弱的小生物，从而引发了一系列有趣且富有挑战性的游戏。而这一过程也为孩子们提供了一个了解世界运行规律的机会，增强了其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影响力及儿童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日益进步，这类内容越来越多地出现在我们的日常生活中。在评估这样的内容时，我们需要考虑其潜在影响：是否会促使儿童形成负面或误解的情绪态度，以及是否适合不同年龄段儿童观看。此外，还应注意监管措施以确保儿童接触到的信息健康可靠。</w:t>
      </w:r>
      <w:r>
        <w:rPr>
          <w:sz w:val="32"/>
          <w:szCs w:val="32"/>
        </w:rPr>
        <w:t>&lt;/p&gt;&lt;p&gt;&lt;a href = "/doc/865661-</w:t>
      </w:r>
      <w:r>
        <w:rPr>
          <w:sz w:val="32"/>
          <w:szCs w:val="32"/>
        </w:rPr>
        <w:t>宝贝我想吃你的小兔子视频总结</w:t>
      </w:r>
      <w:r>
        <w:rPr>
          <w:sz w:val="32"/>
          <w:szCs w:val="32"/>
        </w:rPr>
        <w:t>.doc" rel="alternate" download="865661-</w:t>
      </w:r>
      <w:r>
        <w:rPr>
          <w:sz w:val="32"/>
          <w:szCs w:val="32"/>
        </w:rPr>
        <w:t>宝贝我想吃你的小兔子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