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家的智能摄像头又搞了个幽默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智能摄像头又搞了个幽默的“笑话”！昨天晚上，我和家人都躺在客厅的沙发上，准备休息。突然，我听到了一阵奇怪的声音，就像是从电视机里传出来的一样。我起身走过去一看，发现是我的智能摄像头在播放一个视频。</w:t>
      </w:r>
      <w:r>
        <w:rPr>
          <w:sz w:val="32"/>
          <w:szCs w:val="32"/>
        </w:rPr>
        <w:t>&lt;/p&gt;&lt;p&gt;&lt;img src="/static-img/1YJpZetzyo5oKTjVtQCdFQaw1bMjWXT3352zn5SDuG_lwPMrdkV5MPGf378YeYlK.png"&gt;&lt;/p&gt;&lt;p&gt;</w:t>
      </w:r>
      <w:r>
        <w:rPr>
          <w:sz w:val="32"/>
          <w:szCs w:val="32"/>
        </w:rPr>
        <w:t>视频中，一只白鹿正站在一个清澈的小溪边，它高兴地喷水玩耍。旁边还有一行文字：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。我好奇心驱使着，我问它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的手机响了起来，是摄像头发送过来的信息。我打开消息一看，原来是我之前设置的一个功能让它自动更新表情包到了这个点。这让我和家人都哈哈大笑，我们觉得这个小彩蛋非常有趣。</w:t>
      </w:r>
      <w:r>
        <w:rPr>
          <w:sz w:val="32"/>
          <w:szCs w:val="32"/>
        </w:rPr>
        <w:t>&lt;/p&gt;&lt;p&gt;&lt;img src="/static-img/seirheBqVgiVv66M_SRLNwaw1bMjWXT3352zn5SDuG-wC445lXmv8tspUiAvmzfJUKx60aDjI_mAFyMGzKsyRsXvww50choo3JKOR3T7oJzb1pLQynUGwmJrxGriHRZYNbDitl9GseDSDAbOD0gYRkqN_wpnwpk4rvKyuMud_fIVWPhYlAx1I3SXgZaXEuRosXIHapLclNBtsXH8YlJPcXPhhtbo25oTWgNc3KwXTIM.png"&gt;&lt;/p&gt;&lt;p&gt;</w:t>
      </w:r>
      <w:r>
        <w:rPr>
          <w:sz w:val="32"/>
          <w:szCs w:val="32"/>
        </w:rPr>
        <w:t>我们决定把这个小插曲记录下来，因为这是一次特别的家庭时光。之后，我们就开始讨论如何创造更多这样的欢乐瞬间。我想，这不仅仅是技术的魅力，也是科技带给我们的生活新风味。</w:t>
      </w:r>
      <w:r>
        <w:rPr>
          <w:sz w:val="32"/>
          <w:szCs w:val="32"/>
        </w:rPr>
        <w:t>&lt;/p&gt;&lt;p&gt;&lt;a href = "/doc/865641-AI</w:t>
      </w:r>
      <w:r>
        <w:rPr>
          <w:sz w:val="32"/>
          <w:szCs w:val="32"/>
        </w:rPr>
        <w:t>人脸替换白鹿喷水我家的智能摄像头又搞了个幽默的笑话</w:t>
      </w:r>
      <w:r>
        <w:rPr>
          <w:sz w:val="32"/>
          <w:szCs w:val="32"/>
        </w:rPr>
        <w:t>.doc" rel="alternate" download="865641-AI</w:t>
      </w:r>
      <w:r>
        <w:rPr>
          <w:sz w:val="32"/>
          <w:szCs w:val="32"/>
        </w:rPr>
        <w:t>人脸替换白鹿喷水我家的智能摄像头又搞了个幽默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