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杂货铺奇缘揭秘牛店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杂货铺奇缘：揭秘牛店背后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角落，有一家小小的杂货铺，它看似平凡，但实际上却隐藏着一段令人难以置信的传奇。这个地方被人们称为“史上最牛杂货铺”，它不仅仅是一个卖日常用品的地方，更是一段历史、一段情感和一份文化的载体。</w:t>
      </w:r>
      <w:r>
        <w:rPr>
          <w:sz w:val="32"/>
          <w:szCs w:val="32"/>
        </w:rPr>
        <w:t>&lt;/p&gt;&lt;p&gt;&lt;img src="/static-img/y7dBl-Lz0vdkuOgAcWopaQ.jpg"&gt;&lt;/p&gt;&lt;p&gt;</w:t>
      </w:r>
      <w:r>
        <w:rPr>
          <w:sz w:val="32"/>
          <w:szCs w:val="32"/>
        </w:rPr>
        <w:t>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家杂货铺是由一位老者创办，他年轻时曾是一名远征军官，经历过无数风雨。在一次偶然的情况下，他获得了一笔意外之财，便决定退隐乡里，开设这家杂货铺。这间店最初只是一个简单的小摊子，但随着时间推移，它逐渐成长为市内最著名的商店之一。有的人说，这里的东西不仅贵，而且每一样都带有一丝特殊气息，那就是老者的心血和对生活的一种独特理解。</w:t>
      </w:r>
      <w:r>
        <w:rPr>
          <w:sz w:val="32"/>
          <w:szCs w:val="32"/>
        </w:rPr>
        <w:t>&lt;/p&gt;&lt;p&gt;&lt;img src="/static-img/tMJkT0_qKu_b3sHhcLV8qw.jpg"&gt;&lt;/p&gt;&lt;p&gt;</w:t>
      </w:r>
      <w:r>
        <w:rPr>
          <w:sz w:val="32"/>
          <w:szCs w:val="32"/>
        </w:rPr>
        <w:t>特色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出售的是各种各样的商品，从新鲜蔬菜到手工制品，再到一些稀有的古董器物，每样都有其独特之处。其中，最让人印象深刻的是那些仿佛来自不同时代的小玩意儿，比如那把装饰精美的手镯，或是一本年代久远但内容丰富的书籍，每件都是经过仔细挑选而来的，让人在翻阅中仿佛能感受到前人的智慧和热情。</w:t>
      </w:r>
      <w:r>
        <w:rPr>
          <w:sz w:val="32"/>
          <w:szCs w:val="32"/>
        </w:rPr>
        <w:t>&lt;/p&gt;&lt;p&gt;&lt;img src="/static-img/n42H6PHtR4TT9gibRzt99A.jpg"&gt;&lt;/p&gt;&lt;p&gt;</w:t>
      </w:r>
      <w:r>
        <w:rPr>
          <w:sz w:val="32"/>
          <w:szCs w:val="32"/>
        </w:rPr>
        <w:t>客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来乍到的游客到熟悉面孔的大客户，这里的顾客五花八门。但不论是哪一种类型的人，都会在这里找到属于自己的那份特别。对于一些寻找灵感或想要记录生活点滴的人来说，这里提供了各种笔记本、画纸和颜料；对于需要采购日常必需品的人来说，则是他们理想选择；而对于寻求收藏佳品或者古董爱好者则更是宝地。</w:t>
      </w:r>
      <w:r>
        <w:rPr>
          <w:sz w:val="32"/>
          <w:szCs w:val="32"/>
        </w:rPr>
        <w:t>&lt;/p&gt;&lt;p&gt;&lt;img src="/static-img/NiWHBoSLNZza5wwm6EYD6Q.jpg"&gt;&lt;/p&gt;&lt;p&gt;</w:t>
      </w:r>
      <w:r>
        <w:rPr>
          <w:sz w:val="32"/>
          <w:szCs w:val="32"/>
        </w:rPr>
        <w:t>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个特色就是服务态度极佳，不论你多么高级或者低微，只要踏入这家店，就一定能得到最真诚的待遇。员工们总是在微笑，总是在耐心解答你的问题，他们似乎懂得如何用最简单的事情给予你温暖。而且，无论你购买多少，也不会有人催促，因为他们知道真正重要的是建立信任与友谊，而不是单纯完成交易。</w:t>
      </w:r>
      <w:r>
        <w:rPr>
          <w:sz w:val="32"/>
          <w:szCs w:val="32"/>
        </w:rPr>
        <w:t>&lt;/p&gt;&lt;p&gt;&lt;img src="/static-img/EpCrfRpcktRQSUt26VoA2Q.jpg"&gt;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史上最牛杂货铺”并非只买东西那么简单，它更像是进入一个穿越时空的小世界。在这里，你可以听到不同年龄层次的声音交织成音乐，在墙上的照片里看到曾经某个瞬间的情景，在角落里的摆件中探索出往昔故事。你可以停下来聊天，可以坐下喝茶，可以沉浸于这个充满生命力的空间中，是一种既温馨又自由自在地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“史上最牛杂货铺”已经成为当地乃至全国知名的地标，但它仍然保持着对未来的憧憬。不断更新产品线，同时也努力打造更多互动环节，如定期举办讲座、工作坊等活动，以吸引更多不同的顾客，并将这种独特氛围传递下去。如果未来能够继续保持这样的状态，那么这一切所蕴含的情感价值就将更加珍贵，而这家小小的杂货铺也将成为永恒的一部分。</w:t>
      </w:r>
      <w:r>
        <w:rPr>
          <w:sz w:val="32"/>
          <w:szCs w:val="32"/>
        </w:rPr>
        <w:t>&lt;/p&gt;&lt;p&gt;&lt;a href = "/doc/865607-</w:t>
      </w:r>
      <w:r>
        <w:rPr>
          <w:sz w:val="32"/>
          <w:szCs w:val="32"/>
        </w:rPr>
        <w:t>杂货铺奇缘揭秘牛店背后的传奇故事</w:t>
      </w:r>
      <w:r>
        <w:rPr>
          <w:sz w:val="32"/>
          <w:szCs w:val="32"/>
        </w:rPr>
        <w:t>.doc" rel="alternate" download="865607-</w:t>
      </w:r>
      <w:r>
        <w:rPr>
          <w:sz w:val="32"/>
          <w:szCs w:val="32"/>
        </w:rPr>
        <w:t>杂货铺奇缘揭秘牛店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