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我是聂小雨今天来给大家分享我的生活小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聂小雨，今天来给大家分享我的生活小片段！🌟</w:t>
      </w:r>
      <w:r>
        <w:rPr>
          <w:sz w:val="32"/>
          <w:szCs w:val="32"/>
        </w:rPr>
        <w:t>&lt;/p&gt;&lt;p&gt;&lt;img src="/static-img/W06tUFX88x23ZhXfGLag9XK1oNjlwk1kZ59C2WKFTstnu-UwY3jHTgnriko73oeQ.jpg"&gt;&lt;/p&gt;&lt;p&gt;</w:t>
      </w:r>
      <w:r>
        <w:rPr>
          <w:sz w:val="32"/>
          <w:szCs w:val="32"/>
        </w:rPr>
        <w:t>想象一下，我正坐在电脑前，轻轻地敲打着键盘，一边调整着摄像头的角度，一边期待着这三分二十五秒的视频能带给你们什么样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在这个快节奏的时代，每一个瞬间都充满了意义。就像这短暂却精彩纷呈的视频一样，它不仅仅是一段简单的录像，更是一种情感传递的一种方式。在这里，你可以看到我的笑容、我的思考，也许甚至是我的心跳。</w:t>
      </w:r>
      <w:r>
        <w:rPr>
          <w:sz w:val="32"/>
          <w:szCs w:val="32"/>
        </w:rPr>
        <w:t>&lt;/p&gt;&lt;p&gt;&lt;img src="/static-img/Y11T-ZgL4yxMe7KeMftQR3K1oNjlwk1kZ59C2WKFTsvhGU7LI55-4iP6VFbA70B6FFWsEuMIZ6fPiYhhInterIZIYqXkZiLtPHzI0z8kZESnEF4hnKV6F7Luw5g8mQ9deGkGzTf6XiGi8Zuin7rrMG89y0YhlZxpsUcST2463DaBGn2dmQHoUgWDAVe6bg4O.jpg"&gt;&lt;/p&gt;&lt;p&gt;</w:t>
      </w:r>
      <w:r>
        <w:rPr>
          <w:sz w:val="32"/>
          <w:szCs w:val="32"/>
        </w:rPr>
        <w:t>当你点开这条链接，屏幕上缓缓展现出一幅幅场景：阳光洒在书桌上的金色斑斓；微风轻拂过窗外绿意盎然的小花园；午后的茶杯里飘散着淡淡香气……每一个细节，都像是对过去美好时光的一次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呢，我就在这里，用最真实的声音和最纯粹的情感与你们交流。我希望，这三分二十五秒能够穿越时间空间，将我们的灵魂紧紧相连，让我们共同沉浸于这一刻的宁静与美好中。🌱</w:t>
      </w:r>
      <w:r>
        <w:rPr>
          <w:sz w:val="32"/>
          <w:szCs w:val="32"/>
        </w:rPr>
        <w:t>&lt;/p&gt;&lt;p&gt;&lt;img src="/static-img/i5xySQyHH5SgGHEC9c2N9nK1oNjlwk1kZ59C2WKFTsvhGU7LI55-4iP6VFbA70B6FFWsEuMIZ6fPiYhhInterIZIYqXkZiLtPHzI0z8kZESnEF4hnKV6F7Luw5g8mQ9deGkGzTf6XiGi8Zuin7rrMG89y0YhlZxpsUcST2463DaBGn2dmQHoUgWDAVe6bg4O.jpg"&gt;&lt;/p&gt;&lt;p&gt;&lt;a href = "/doc/865596-</w:t>
      </w:r>
      <w:r>
        <w:rPr>
          <w:sz w:val="32"/>
          <w:szCs w:val="32"/>
        </w:rPr>
        <w:t>视频我是聂小雨今天来给大家分享我的生活小片段</w:t>
      </w:r>
      <w:r>
        <w:rPr>
          <w:sz w:val="32"/>
          <w:szCs w:val="32"/>
        </w:rPr>
        <w:t>.doc" rel="alternate" download="865596-</w:t>
      </w:r>
      <w:r>
        <w:rPr>
          <w:sz w:val="32"/>
          <w:szCs w:val="32"/>
        </w:rPr>
        <w:t>视频我是聂小雨今天来给大家分享我的生活小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