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夫妻的默契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夫妻间的默契与信任至关重要？</w:t>
      </w:r>
      <w:r>
        <w:rPr>
          <w:sz w:val="32"/>
          <w:szCs w:val="32"/>
        </w:rPr>
        <w:t>&lt;/p&gt;&lt;p&gt;&lt;img src="/static-img/HOB-8SIc59L9KPXc-M1Mbv4f0jcyY-1Jf4Rv97HUzcOBl9ckVbO9oaGXVYNfc4KI.png"&gt;&lt;/p&gt;&lt;p&gt;</w:t>
      </w:r>
      <w:r>
        <w:rPr>
          <w:sz w:val="32"/>
          <w:szCs w:val="32"/>
        </w:rPr>
        <w:t>在我们的生活中，夫妻关系是最为核心和重要的一部分。它不仅仅是一个法律上的概念，更是一种深层次的情感纽带。每对夫妇都有着自己的故事，他们之间的相互理解、支持和尊重，是建立这一情感纽带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&lt;/p&gt;&lt;p&gt;&lt;img src="/static-img/6dScJs2-ff5VcDRRUZhu_v4f0jcyY-1Jf4Rv97HUzcNOngxHhbmVc7xXXwzrz2ObhbfCWR-YwQ_dCYihoSvZOhaRYyA-pg5H2AoQeQKk7d8wKBrONtvhpdcjPQvcqykj6Dx-GQL2h_pYmaBdP8yJcxnr42oQBfzvYwfyzvt0qL0.png"&gt;&lt;/p&gt;&lt;p&gt;</w:t>
      </w:r>
      <w:r>
        <w:rPr>
          <w:sz w:val="32"/>
          <w:szCs w:val="32"/>
        </w:rPr>
        <w:t>在这个家庭中，每个人都有他们独特的角色和职责。但如果我们想要构建一个真正幸福美满的家庭，那么需要有一种特别强大的力量——这种力量就是爱。无论是在日常生活中的小事，还是面对重大挑战时，这份爱都是不可或缺的。在这样的氛围下，一个男人可能会选择当着他最好的兄弟做他的伴侣，因为这意味着他愿意接受所有来自伴侣身上的好奇眼光，即使那是公开展示给其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段健康稳定的婚姻？</w:t>
      </w:r>
      <w:r>
        <w:rPr>
          <w:sz w:val="32"/>
          <w:szCs w:val="32"/>
        </w:rPr>
        <w:t>&lt;/p&gt;&lt;p&gt;&lt;img src="/static-img/dIEhua5n1fAQi91-OKIxX_4f0jcyY-1Jf4Rv97HUzcNOngxHhbmVc7xXXwzrz2ObhbfCWR-YwQ_dCYihoSvZOhaRYyA-pg5H2AoQeQKk7d8wKBrONtvhpdcjPQvcqykj6Dx-GQL2h_pYmaBdP8yJcxnr42oQBfzvYwfyzvt0qL0.jpg"&gt;&lt;/p&gt;&lt;p&gt;</w:t>
      </w:r>
      <w:r>
        <w:rPr>
          <w:sz w:val="32"/>
          <w:szCs w:val="32"/>
        </w:rPr>
        <w:t>虽然很多人认为婚姻很简单，只需要两个合适的人相遇就可以了，但实际上，这并不是那么容易的事情。为了让婚姻持久下去，我们需要不断地投入时间、精力和心力去维护它。这包括沟通、共同成长以及解决冲突等多方面的问题。而对于那些已经决定成为彼此一生的伴侣来说，他们更应该明白，在任何时候，都应该以开放的心态去接受对方，而不是试图改变对方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夫妻间可能会出现误解？</w:t>
      </w:r>
      <w:r>
        <w:rPr>
          <w:sz w:val="32"/>
          <w:szCs w:val="32"/>
        </w:rPr>
        <w:t>&lt;/p&gt;&lt;p&gt;&lt;img src="/static-img/2HzMQgBRScOUz8x2W16Evv4f0jcyY-1Jf4Rv97HUzcNOngxHhbmVc7xXXwzrz2ObhbfCWR-YwQ_dCYihoSvZOhaRYyA-pg5H2AoQeQKk7d8wKBrONtvhpdcjPQvcqykj6Dx-GQL2h_pYmaBdP8yJcxnr42oQBfzvYwfyzvt0qL0.png"&gt;&lt;/p&gt;&lt;p&gt;</w:t>
      </w:r>
      <w:r>
        <w:rPr>
          <w:sz w:val="32"/>
          <w:szCs w:val="32"/>
        </w:rPr>
        <w:t>在正常情况下，一对恋人都会尽量避免产生误解。但由于人类本质中的复杂性，以及外界因素（如工作压力、社交圈子等）的影响，有时候误解还是难以避免。如果没有及时有效地处理这些误解，它们可能会演变成严重的问题甚至导致关系破裂。在这样紧张的情况下，不同的人可能会表现出不同的反应，但只要双方能够保持冷静，并且诚实地讨论问题，就有机会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面的方式表达不满意？</w:t>
      </w:r>
      <w:r>
        <w:rPr>
          <w:sz w:val="32"/>
          <w:szCs w:val="32"/>
        </w:rPr>
        <w:t>&lt;/p&gt;&lt;p&gt;&lt;img src="/static-img/7y-GUHGtBCdIq0ef0cdPgP4f0jcyY-1Jf4Rv97HUzcNOngxHhbmVc7xXXwzrz2ObhbfCWR-YwQ_dCYihoSvZOhaRYyA-pg5H2AoQeQKk7d8wKBrONtvhpdcjPQvcqykj6Dx-GQL2h_pYmaBdP8yJcxnr42oQBfzvYwfyzvt0qL0.png"&gt;&lt;/p&gt;&lt;p&gt;</w:t>
      </w:r>
      <w:r>
        <w:rPr>
          <w:sz w:val="32"/>
          <w:szCs w:val="32"/>
        </w:rPr>
        <w:t>面对困境时，每个人的反应都不尽相同，有些人倾向于直接表达自己的不满，而有些人则倾向于内化这些负面情绪。一旦发现自己即将爆发愤怒或者悲伤的时候，最好的策略是暂停一下，让自己冷静下来，然后再尝试以更加理性的角度来看待问题。在这样的过程中，与你共度岁月的人能提供极大的帮助和安慰，因为他们知道你的需求，也愿意听你说话并理解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通过正确处理冲突与误解，可以加强彼此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了什么，如果一方能够勇敢地站出来，用温柔而坚定的话语告诉另一方：“我想看到的是真实的你，我愿意承担一切，以便我们一起走过这条路。”那么，即使最初的小错误也许无法消除，但是它们绝不会阻碍你们前进。这就是所谓“老公当着他最好的兄弟做我”的意义所在——一种深刻的情感承诺，是两颗心灵永恒连接的地方。</w:t>
      </w:r>
      <w:r>
        <w:rPr>
          <w:sz w:val="32"/>
          <w:szCs w:val="32"/>
        </w:rPr>
        <w:t>&lt;/p&gt;&lt;p&gt;&lt;a href = "/doc/865525-</w:t>
      </w:r>
      <w:r>
        <w:rPr>
          <w:sz w:val="32"/>
          <w:szCs w:val="32"/>
        </w:rPr>
        <w:t>老公当着他最好的兄弟做我温馨夫妻的默契与信任</w:t>
      </w:r>
      <w:r>
        <w:rPr>
          <w:sz w:val="32"/>
          <w:szCs w:val="32"/>
        </w:rPr>
        <w:t>.doc" rel="alternate" download="865525-</w:t>
      </w:r>
      <w:r>
        <w:rPr>
          <w:sz w:val="32"/>
          <w:szCs w:val="32"/>
        </w:rPr>
        <w:t>老公当着他最好的兄弟做我温馨夫妻的默契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