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让男生随便诵自己的坤坤美丽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让男生随便诵自己的坤坤（美丽的青春）</w:t>
      </w:r>
      <w:r>
        <w:rPr>
          <w:sz w:val="32"/>
          <w:szCs w:val="32"/>
        </w:rPr>
        <w:t xml:space="preserve">&lt;/p&gt;&lt;p&gt;&lt;img src="/static-img/uAIGsMVUwk10Fr14-L2MvbDuKKus22Jl1Kw3ap2XGOcEYOUmDO-KcxP4XpZ5lTAt.jpg"&gt;&lt;/p&gt;&lt;p&gt;1. </w:t>
      </w:r>
      <w:r>
        <w:rPr>
          <w:sz w:val="32"/>
          <w:szCs w:val="32"/>
        </w:rPr>
        <w:t>青春的诗篇</w:t>
      </w:r>
      <w:r>
        <w:rPr>
          <w:sz w:val="32"/>
          <w:szCs w:val="32"/>
        </w:rPr>
        <w:t>&lt;/p&gt;&lt;p&gt;</w:t>
      </w:r>
      <w:r>
        <w:rPr>
          <w:sz w:val="32"/>
          <w:szCs w:val="32"/>
        </w:rPr>
        <w:t>在一个阳光明媚的午后，两位朋友坐在公园的一张长椅上，聊着天。女生的眼睛闪烁着神秘的光芒，她轻声说道：“你知道吗，有一首诗，我曾经写给自己读，当时我正处于人生的一个转折点，那时候每一次呼吸都充满了期待和恐惧。”</w:t>
      </w:r>
      <w:r>
        <w:rPr>
          <w:sz w:val="32"/>
          <w:szCs w:val="32"/>
        </w:rPr>
        <w:t>&lt;/p&gt;&lt;p&gt;&lt;img src="/static-img/a9a2x4Rg8ohiGBK806pKMrDuKKus22Jl1Kw3ap2XGOdx80zctZBqn6gdGEkwjkPsWXzx-r_DsRuJTXDFxIFAgb1_9euA6Tf7_WySqtpHMUC6BQL2RVeFD5LqlXb6VABTsAOu4trE785COyCwcrk5S4Ms2orkjCOAtIvB6J8_BxsWu0PMyDbTVG0eKUoij5cL.jpg"&gt;&lt;/p&gt;&lt;p&gt;“</w:t>
      </w:r>
      <w:r>
        <w:rPr>
          <w:sz w:val="32"/>
          <w:szCs w:val="32"/>
        </w:rPr>
        <w:t>那首诗是怎样的？”男友好奇地问道。他知道这位女孩总是能以她的文字表达出深刻的情感和对生活的独特理解。</w:t>
      </w:r>
      <w:r>
        <w:rPr>
          <w:sz w:val="32"/>
          <w:szCs w:val="32"/>
        </w:rPr>
        <w:t xml:space="preserve">&lt;/p&gt;&lt;p&gt;2. </w:t>
      </w:r>
      <w:r>
        <w:rPr>
          <w:sz w:val="32"/>
          <w:szCs w:val="32"/>
        </w:rPr>
        <w:t>诗中的情感</w:t>
      </w:r>
      <w:r>
        <w:rPr>
          <w:sz w:val="32"/>
          <w:szCs w:val="32"/>
        </w:rPr>
        <w:t>&lt;/p&gt;&lt;p&gt;&lt;img src="/static-img/cBiJc-4xaEcUrNoHv8nva7DuKKus22Jl1Kw3ap2XGOdx80zctZBqn6gdGEkwjkPsWXzx-r_DsRuJTXDFxIFAgb1_9euA6Tf7_WySqtpHMUC6BQL2RVeFD5LqlXb6VABTsAOu4trE785COyCwcrk5S4Ms2orkjCOAtIvB6J8_BxsWu0PMyDbTVG0eKUoij5cL.jpg"&gt;&lt;/p&gt;&lt;p&gt;</w:t>
      </w:r>
      <w:r>
        <w:rPr>
          <w:sz w:val="32"/>
          <w:szCs w:val="32"/>
        </w:rPr>
        <w:t>女生轻抚着手中的书页，一字一句地从记忆中回忆起来：“‘月下独酌，星河如织；心中有梦，无限遥望……’”她的话语仿佛穿透了时间和空间，将过去与现在交织在一起。她告诉他，这些词汇代表了一段时间里她内心最真实、最脆弱的情感。</w:t>
      </w:r>
      <w:r>
        <w:rPr>
          <w:sz w:val="32"/>
          <w:szCs w:val="32"/>
        </w:rPr>
        <w:t>&lt;/p&gt;&lt;p&gt;</w:t>
      </w:r>
      <w:r>
        <w:rPr>
          <w:sz w:val="32"/>
          <w:szCs w:val="32"/>
        </w:rPr>
        <w:t>男友听得入迷，他无法想象这样的情感如何被捕捉并流传至今。他的心里泛起波澜，他开始思考关于爱情、成长以及人生的哲理。</w:t>
      </w:r>
      <w:r>
        <w:rPr>
          <w:sz w:val="32"/>
          <w:szCs w:val="32"/>
        </w:rPr>
        <w:t xml:space="preserve">&lt;/p&gt;&lt;p&gt;&lt;img src="/static-img/mhy19vdjJg7fomLtYdZvkbDuKKus22Jl1Kw3ap2XGOdx80zctZBqn6gdGEkwjkPsWXzx-r_DsRuJTXDFxIFAgb1_9euA6Tf7_WySqtpHMUC6BQL2RVeFD5LqlXb6VABTsAOu4trE785COyCwcrk5S4Ms2orkjCOAtIvB6J8_BxsWu0PMyDbTVG0eKUoij5cL.jpg"&gt;&lt;/p&gt;&lt;p&gt;3. </w:t>
      </w:r>
      <w:r>
        <w:rPr>
          <w:sz w:val="32"/>
          <w:szCs w:val="32"/>
        </w:rPr>
        <w:t>坤坤之名</w:t>
      </w:r>
      <w:r>
        <w:rPr>
          <w:sz w:val="32"/>
          <w:szCs w:val="32"/>
        </w:rPr>
        <w:t>&lt;/p&gt;&lt;p&gt;“</w:t>
      </w:r>
      <w:r>
        <w:rPr>
          <w:sz w:val="32"/>
          <w:szCs w:val="32"/>
        </w:rPr>
        <w:t>我的名字叫做坤坤，”她继续说，“因为它是我爸爸为我起的一个名字。在那个瞬间，我意识到我的命运已经悄然变化。”她笑了笑，然后又陷入沉思。“或许命运就是我们选择创造出来的一个故事。”</w:t>
      </w:r>
      <w:r>
        <w:rPr>
          <w:sz w:val="32"/>
          <w:szCs w:val="32"/>
        </w:rPr>
        <w:t>&lt;/p&gt;&lt;p&gt;&lt;img src="/static-img/7QaAwWBh3y4rXTc3g5y_5rDuKKus22Jl1Kw3ap2XGOdx80zctZBqn6gdGEkwjkPsWXzx-r_DsRuJTXDFxIFAgb1_9euA6Tf7_WySqtpHMUC6BQL2RVeFD5LqlXb6VABTsAOu4trE785COyCwcrk5S4Ms2orkjCOAtIvB6J8_BxsWu0PMyDbTVG0eKUoij5cL.jpg"&gt;&lt;/p&gt;&lt;p&gt;</w:t>
      </w:r>
      <w:r>
        <w:rPr>
          <w:sz w:val="32"/>
          <w:szCs w:val="32"/>
        </w:rPr>
        <w:t>这个小小的插曲，让他们两人都感到温暖和力量。这是一次心灵上的交流，是一种无言而深远的人际关系建立。</w:t>
      </w:r>
      <w:r>
        <w:rPr>
          <w:sz w:val="32"/>
          <w:szCs w:val="32"/>
        </w:rPr>
        <w:t xml:space="preserve">&lt;/p&gt;&lt;p&gt;4. </w:t>
      </w:r>
      <w:r>
        <w:rPr>
          <w:sz w:val="32"/>
          <w:szCs w:val="32"/>
        </w:rPr>
        <w:t>诵读者的角色</w:t>
      </w:r>
      <w:r>
        <w:rPr>
          <w:sz w:val="32"/>
          <w:szCs w:val="32"/>
        </w:rPr>
        <w:t>&lt;/p&gt;&lt;p&gt;“</w:t>
      </w:r>
      <w:r>
        <w:rPr>
          <w:sz w:val="32"/>
          <w:szCs w:val="32"/>
        </w:rPr>
        <w:t>请你帮我诵读一下这首诗，”女生突然请求道，“不需要太多感情，只需用你的声音将它们传递出去。”男友没有犹豫，就像是在演奏音乐一般，用他的声音轻柔地诵出了那些字词。</w:t>
      </w:r>
      <w:r>
        <w:rPr>
          <w:sz w:val="32"/>
          <w:szCs w:val="32"/>
        </w:rPr>
        <w:t>&lt;/p&gt;&lt;p&gt;</w:t>
      </w:r>
      <w:r>
        <w:rPr>
          <w:sz w:val="32"/>
          <w:szCs w:val="32"/>
        </w:rPr>
        <w:t>空气似乎变得更加清新，而那份纯粹的声音，如同鸟儿唱歌般自然而然地融入大自然中。周围的人也开始注意到了，他们微笑着，不知不觉中也跟随上了那旋律。</w:t>
      </w:r>
      <w:r>
        <w:rPr>
          <w:sz w:val="32"/>
          <w:szCs w:val="32"/>
        </w:rPr>
        <w:t xml:space="preserve">&lt;/p&gt;&lt;p&gt;5. </w:t>
      </w:r>
      <w:r>
        <w:rPr>
          <w:sz w:val="32"/>
          <w:szCs w:val="32"/>
        </w:rPr>
        <w:t>美丽与青春</w:t>
      </w:r>
      <w:r>
        <w:rPr>
          <w:sz w:val="32"/>
          <w:szCs w:val="32"/>
        </w:rPr>
        <w:t>&lt;/p&gt;&lt;p&gt;</w:t>
      </w:r>
      <w:r>
        <w:rPr>
          <w:sz w:val="32"/>
          <w:szCs w:val="32"/>
        </w:rPr>
        <w:t>随着最后一句完美结束，那个阳光明媚的午后变得特别意义非凡。这不是仅仅一场音乐会，更是一次心灵相通。而对于那些听众来说，也许他们找到了新的视角去看待世界，从此以后，每一次呼吸都是对生命的一种赞美。</w:t>
      </w:r>
      <w:r>
        <w:rPr>
          <w:sz w:val="32"/>
          <w:szCs w:val="32"/>
        </w:rPr>
        <w:t>&lt;/p&gt;&lt;p&gt;</w:t>
      </w:r>
      <w:r>
        <w:rPr>
          <w:sz w:val="32"/>
          <w:szCs w:val="32"/>
        </w:rPr>
        <w:t>对于两个朋友来说，这是一个难忘的地方，他们之间的情谊更是因为这样的互动加深。此刻，他们的心灵已经紧密相连，就像是两颗跳动在一起的心脏，它们共同绘制出了一幅属于他们青春期日子的画卷——美丽且充满活力。</w:t>
      </w:r>
      <w:r>
        <w:rPr>
          <w:sz w:val="32"/>
          <w:szCs w:val="32"/>
        </w:rPr>
        <w:t xml:space="preserve">&lt;/p&gt;&lt;p&gt;6. </w:t>
      </w:r>
      <w:r>
        <w:rPr>
          <w:sz w:val="32"/>
          <w:szCs w:val="32"/>
        </w:rPr>
        <w:t>未来的篇章</w:t>
      </w:r>
      <w:r>
        <w:rPr>
          <w:sz w:val="32"/>
          <w:szCs w:val="32"/>
        </w:rPr>
        <w:t>&lt;/p&gt;&lt;p&gt;</w:t>
      </w:r>
      <w:r>
        <w:rPr>
          <w:sz w:val="32"/>
          <w:szCs w:val="32"/>
        </w:rPr>
        <w:t>未来总是充满未知，但今天，他们所共享的是这一刻。这一刻既简单又复杂，它承载着他们对生活的小小憧憬，以及不断追求自我认同的心愿。无论何时何地，当回忆这些阳光下的日子时，他们都会明白，在这个世界上，最重要的是能够找到那种让彼此触动、激励，并赋予生命意义的事情——就像女生让男生随便诵自己的坤坤一样。</w:t>
      </w:r>
      <w:r>
        <w:rPr>
          <w:sz w:val="32"/>
          <w:szCs w:val="32"/>
        </w:rPr>
        <w:t>&lt;/p&gt;&lt;p&gt;&lt;a href = "/doc/865425-</w:t>
      </w:r>
      <w:r>
        <w:rPr>
          <w:sz w:val="32"/>
          <w:szCs w:val="32"/>
        </w:rPr>
        <w:t>女生让男生随便诵自己的坤坤美丽的青春</w:t>
      </w:r>
      <w:r>
        <w:rPr>
          <w:sz w:val="32"/>
          <w:szCs w:val="32"/>
        </w:rPr>
        <w:t>.doc" rel="alternate" download="865425-</w:t>
      </w:r>
      <w:r>
        <w:rPr>
          <w:sz w:val="32"/>
          <w:szCs w:val="32"/>
        </w:rPr>
        <w:t>女生让男生随便诵自己的坤坤美丽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