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极限追逐最终音符的绝命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追逐最终音符的绝命曲</w:t>
      </w:r>
      <w:r>
        <w:rPr>
          <w:sz w:val="32"/>
          <w:szCs w:val="32"/>
        </w:rPr>
        <w:t>&lt;/p&gt;&lt;p&gt;&lt;img src="/static-img/EMnJ1kKozL2WX9wL4YcL54ACO1m35mFUR2sW-9uxhQSV3EzzfNssX8p4qD3NTrKk.png"&gt;&lt;/p&gt;&lt;p&gt;</w:t>
      </w:r>
      <w:r>
        <w:rPr>
          <w:sz w:val="32"/>
          <w:szCs w:val="32"/>
        </w:rPr>
        <w:t>在音乐世界中，有一种声音，那是一种力量，一种挑战，一种精神的体现。它是每一个演奏者的梦想，也是每一位听众的心灵触动。今天，我们要谈论的是这份挑战，它叫做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，这个词汇看起来像是一个调性或者乐句，但实际上，它代表了一种精神状态，一个音乐家追求完美、超越自我的过程。在钢琴界，这个术语尤其具有划时代意义，因为它涉及到了技术上的极限和艺术上的深度。</w:t>
      </w:r>
      <w:r>
        <w:rPr>
          <w:sz w:val="32"/>
          <w:szCs w:val="32"/>
        </w:rPr>
        <w:t>&lt;/p&gt;&lt;p&gt;&lt;img src="/static-img/hCDOX-n5nTygx-1UQK2gQoACO1m35mFUR2sW-9uxhQSNxtPX1shv2VMsOM_azz4QfBELk2Q10qRLaUKyN_td-iNGrdZTHDc7VCLbB7CEXqkm7LHwLuCVy_ex_LW5upVBdcnq1DCwLuIrpbT5KW9zUZOePOYyZrTtpnT9AiNP6nOjltepS-groCQ8a4Eue8hDyPrrWhp3fp8P--akLITJxg.png"&gt;&lt;/p&gt;&lt;p&gt;</w:t>
      </w:r>
      <w:r>
        <w:rPr>
          <w:sz w:val="32"/>
          <w:szCs w:val="32"/>
        </w:rPr>
        <w:t>首先，让我们来了解一下这个术语背后的含义。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指的是从大调中的第五音（通常为</w:t>
      </w:r>
      <w:r>
        <w:rPr>
          <w:sz w:val="32"/>
          <w:szCs w:val="32"/>
        </w:rPr>
        <w:t>E</w:t>
      </w:r>
      <w:r>
        <w:rPr>
          <w:sz w:val="32"/>
          <w:szCs w:val="32"/>
        </w:rPr>
        <w:t>）直接转移到大调的大三度（即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，而且这种转换是在没有任何辅音或修饰的基础上进行。这意味着演奏者需要在瞬间内完成这一转变，而不允许任何停顿或缓慢过渡，从而使得整个过程显得既简单又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最大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这里指的是自然小提琴</w:t>
      </w:r>
      <w:r>
        <w:rPr>
          <w:sz w:val="32"/>
          <w:szCs w:val="32"/>
        </w:rPr>
        <w:t>F#</w:t>
      </w:r>
      <w:r>
        <w:rPr>
          <w:sz w:val="32"/>
          <w:szCs w:val="32"/>
        </w:rPr>
        <w:t>下方的最高音，即</w:t>
      </w:r>
      <w:r>
        <w:rPr>
          <w:sz w:val="32"/>
          <w:szCs w:val="32"/>
        </w:rPr>
        <w:t>G#</w:t>
      </w:r>
      <w:r>
        <w:rPr>
          <w:sz w:val="32"/>
          <w:szCs w:val="32"/>
        </w:rPr>
        <w:t>（也称为</w:t>
      </w:r>
      <w:r>
        <w:rPr>
          <w:sz w:val="32"/>
          <w:szCs w:val="32"/>
        </w:rPr>
        <w:t>Ab</w:t>
      </w:r>
      <w:r>
        <w:rPr>
          <w:sz w:val="32"/>
          <w:szCs w:val="32"/>
        </w:rPr>
        <w:t>）。这是钢琴上非常高难度的地方，而且由于手指必须跨越很长距离，使得按压下去并保持稳定几乎是不可能的事情。但对于那些渴望达到艺术巅峰的人来说，这只是一个障碍，更重要的是如何将这一点融入到整首歌曲中，以形成一种独特的声音和情感表达。</w:t>
      </w:r>
      <w:r>
        <w:rPr>
          <w:sz w:val="32"/>
          <w:szCs w:val="32"/>
        </w:rPr>
        <w:t>&lt;/p&gt;&lt;p&gt;&lt;img src="/static-img/rzKMy6Ti33ht7gtHs-gBdoACO1m35mFUR2sW-9uxhQSNxtPX1shv2VMsOM_azz4QfBELk2Q10qRLaUKyN_td-iNGrdZTHDc7VCLbB7CEXqkm7LHwLuCVy_ex_LW5upVBdcnq1DCwLuIrpbT5KW9zUZOePOYyZrTtpnT9AiNP6nOjltepS-groCQ8a4Eue8hDyPrrWhp3fp8P--akLITJxg.jpg"&gt;&lt;/p&gt;&lt;p&gt;</w:t>
      </w:r>
      <w:r>
        <w:rPr>
          <w:sz w:val="32"/>
          <w:szCs w:val="32"/>
        </w:rPr>
        <w:t>最后，“死我”则是对自己能力的一次彻底考验。这不是说真的会让人死亡，而是一种比喻，说明当你真正尝试这样的技巧时，你的心灵会经历一次巨大的变化，就像是在一次心灵飞跃之后，你会发现自己的内心深处有了新的成长和理解。这种体验能够激发创造力，推动个人发展，为你的音乐生涯带来新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著名钢琴家都曾经在他们职业生涯的某个阶段尝试过这个挑战，他们通过不断练习，最终实现了无数次失败后成功的一刻，如同登山者攀登珠穆朗玛峰一样艰辛但又充满荣耀。</w:t>
      </w:r>
      <w:r>
        <w:rPr>
          <w:sz w:val="32"/>
          <w:szCs w:val="32"/>
        </w:rPr>
        <w:t>&lt;/p&gt;&lt;p&gt;&lt;img src="/static-img/R_SR0hFFgD-AO2LTmuH-_IACO1m35mFUR2sW-9uxhQSNxtPX1shv2VMsOM_azz4QfBELk2Q10qRLaUKyN_td-iNGrdZTHDc7VCLbB7CEXqkm7LHwLuCVy_ex_LW5upVBdcnq1DCwLuIrpbT5KW9zUZOePOYyZrTtpnT9AiNP6nOjltepS-groCQ8a4Eue8hDyPrrWhp3fp8P--akLITJxg.png"&gt;&lt;/p&gt;&lt;p&gt;</w:t>
      </w:r>
      <w:r>
        <w:rPr>
          <w:sz w:val="32"/>
          <w:szCs w:val="32"/>
        </w:rPr>
        <w:t>例如，当年贝多芬为了他的《第九交响曲》所作出的努力，就是对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的典型案例。他那强烈的情感与技艺上的探索，不仅改变了他本人的生命，也影响了后世无数音乐家的创作道路。而就在最近，一些新兴的小提琴家们也开始尝试，将这种古老却永恒的话题带入现代音乐领域，为传统艺术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并不仅仅是一个技术性的问题，它更是一场精神与肉体之间永恒较量的象征，是一段历史也是未来的旅程，每一步都是向着更高境界迈进的一步。</w:t>
      </w:r>
      <w:r>
        <w:rPr>
          <w:sz w:val="32"/>
          <w:szCs w:val="32"/>
        </w:rPr>
        <w:t>&lt;/p&gt;&lt;p&gt;&lt;img src="/static-img/-Qilld1eoDSOW8ZuLLM6gYACO1m35mFUR2sW-9uxhQSNxtPX1shv2VMsOM_azz4QfBELk2Q10qRLaUKyN_td-iNGrdZTHDc7VCLbB7CEXqkm7LHwLuCVy_ex_LW5upVBdcnq1DCwLuIrpbT5KW9zUZOePOYyZrTtpnT9AiNP6nOjltepS-groCQ8a4Eue8hDyPrrWhp3fp8P--akLITJxg.jpg"&gt;&lt;/p&gt;&lt;p&gt;&lt;a href = "/doc/865300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追逐最终音符的绝命曲</w:t>
      </w:r>
      <w:r>
        <w:rPr>
          <w:sz w:val="32"/>
          <w:szCs w:val="32"/>
        </w:rPr>
        <w:t>.doc" rel="alternate" download="865300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追逐最终音符的绝命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