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截白菜</w:t>
      </w:r>
      <w:r>
        <w:rPr>
          <w:sz w:val="48"/>
          <w:szCs w:val="48"/>
        </w:rPr>
        <w:t>-</w:t>
      </w:r>
      <w:r>
        <w:rPr>
          <w:sz w:val="48"/>
          <w:szCs w:val="48"/>
        </w:rPr>
        <w:t>剩余的味道探索半截白菜背后的文化与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剩余的味道：探索半截白菜背后的文化与烹饪艺术</w:t>
      </w:r>
      <w:r>
        <w:rPr>
          <w:sz w:val="32"/>
          <w:szCs w:val="32"/>
        </w:rPr>
        <w:t>&lt;/p&gt;&lt;p&gt;&lt;img src="/static-img/0VjdDvp7zSqBeBRyuk7F7nTP3j-tM4UBeVZ91n5urTM_sEqaEpIZz95bW7khpJ7j.jpg"&gt;&lt;/p&gt;&lt;p&gt;</w:t>
      </w:r>
      <w:r>
        <w:rPr>
          <w:sz w:val="32"/>
          <w:szCs w:val="32"/>
        </w:rPr>
        <w:t>在我们的生活中，有些事物往往被视为无用或是浪费，然而，却蕴含着深厚的文化价值和丰富的烹饪潜力。半截白菜便是一个这样的例子，它常常因为不完整而被人遗忘，但它却是许多传统菜肴不可或缺的一部分，也是家喻户晓的美食之一。</w:t>
      </w:r>
      <w:r>
        <w:rPr>
          <w:sz w:val="32"/>
          <w:szCs w:val="32"/>
        </w:rPr>
        <w:t>&lt;/p&gt;&lt;p&gt;</w:t>
      </w:r>
      <w:r>
        <w:rPr>
          <w:sz w:val="32"/>
          <w:szCs w:val="32"/>
        </w:rPr>
        <w:t>在中国古代，白菜作为一种蔬菜，被视作清淡、营养且易于消化，是各种家庭餐桌上的必备之选。然而，当一头大白菜被切开时，不小心落地的一部分往往会被抛弃掉，而这就是我们今天要探讨的“半截白菜”。尽管看似残缺，但这种所谓的“残羹”其实也能成为一道美味佳肴。</w:t>
      </w:r>
      <w:r>
        <w:rPr>
          <w:sz w:val="32"/>
          <w:szCs w:val="32"/>
        </w:rPr>
        <w:t>&lt;/p&gt;&lt;p&gt;&lt;img src="/static-img/VofqlSbdSwo9h3Mm4_Y2d3TP3j-tM4UBeVZ91n5urTNoQEdmGf_Lh9Ke5lxOR39-JdmUcc16Z61d9N_yPrF1zrbZ-CNwAvsQYZciXvX6zYyYkGzOYpVWa3bTLfJiNZKOfkCoYaxgXgoXcrzI6gc_dd1-bLxPspcsetjKyiNpvMO4r5hgvnjJ6FEg-SLpfsliISUdt43pfDg7QAabg8Hk7Q.jpg"&gt;&lt;/p&gt;&lt;p&gt;</w:t>
      </w:r>
      <w:r>
        <w:rPr>
          <w:sz w:val="32"/>
          <w:szCs w:val="32"/>
        </w:rPr>
        <w:t>在一些地方，尤其是在农村地区，人们总会将这些半截白菜收集起来，用来制作一种名叫“腌制半截”的调料。这是一种简单但又非常有效的手段，将未来的废弃物转变成了可用的食材。通过腌制，可以让这些可能过期或损坏的部分保持新鲜，并且增添了独特的风味。</w:t>
      </w:r>
      <w:r>
        <w:rPr>
          <w:sz w:val="32"/>
          <w:szCs w:val="32"/>
        </w:rPr>
        <w:t>&lt;/p&gt;&lt;p&gt;</w:t>
      </w:r>
      <w:r>
        <w:rPr>
          <w:sz w:val="32"/>
          <w:szCs w:val="32"/>
        </w:rPr>
        <w:t>此外，在很多城市里，也有不少餐馆特别推出了以“半截白菜”为主角的小吃，比如著名的小吃——炒粉丝片。在这个小吃中，不仅仅使用的是那些精心挑选出的整洁漂亮的大块粉丝，还有一份特殊处理过的小碎粉，这正是由那些原本要丢弃掉的一口一个口做成。而那份汤汁，则通常使用的是煮熟之后撇去水分只留下汤底油脂，即所谓的人参果汁，与其他配料一起拌匀后，再加入大量香葱和蒜末等调料，最终形成了一碗色泽诱人的炒粉丝片。</w:t>
      </w:r>
      <w:r>
        <w:rPr>
          <w:sz w:val="32"/>
          <w:szCs w:val="32"/>
        </w:rPr>
        <w:t>&lt;/p&gt;&lt;p&gt;&lt;img src="/static-img/qcuPFtRHg4Fzqw36ueDMh3TP3j-tM4UBeVZ91n5urTNoQEdmGf_Lh9Ke5lxOR39-JdmUcc16Z61d9N_yPrF1zrbZ-CNwAvsQYZciXvX6zYyYkGzOYpVWa3bTLfJiNZKOfkCoYaxgXgoXcrzI6gc_dd1-bLxPspcsetjKyiNpvMO4r5hgvnjJ6FEg-SLpfsliISUdt43pfDg7QAabg8Hk7Q.jpg"&gt;&lt;/p&gt;&lt;p&gt;</w:t>
      </w:r>
      <w:r>
        <w:rPr>
          <w:sz w:val="32"/>
          <w:szCs w:val="32"/>
        </w:rPr>
        <w:t>当然，“半截白菜”的利用还体现在更高级别的事务上，如厨艺展演或者专业比赛中。比如，在一次知名电视节目中的一个环节，一位资深厨师竟然从两张明显不完整的大叶子开始制作出一道令人惊叹的情系海南鸡饭。在他的巧手下，那些看似无用的叶子经过精细剔除、洗净并用特殊方法翻滚，使得最终呈现出来的是一盘色泽鲜艳、香气扑鼻、一字千金难求之处，让观众们都对这位厨师技艺至高无上的赞赏声中炸响。</w:t>
      </w:r>
      <w:r>
        <w:rPr>
          <w:sz w:val="32"/>
          <w:szCs w:val="32"/>
        </w:rPr>
        <w:t>&lt;/p&gt;&lt;p&gt;</w:t>
      </w:r>
      <w:r>
        <w:rPr>
          <w:sz w:val="32"/>
          <w:szCs w:val="32"/>
        </w:rPr>
        <w:t>通过以上几个案例，我们可以看到，无论是在日常生活还是在高端料理场合，“半截白菜”都是一个既实用又创意十足的问题解决方案，同时也是我们对资源再利用理念的一个生动体现。在现代社会，对待自然资源更加珍惜和谨慎，对待食物更加尊重和聪明才智，这对于构建绿色循环经济环境具有重要意义，同时也是培育出更多创新性的食品文化方式提供了新的思路与途径。</w:t>
      </w:r>
      <w:r>
        <w:rPr>
          <w:sz w:val="32"/>
          <w:szCs w:val="32"/>
        </w:rPr>
        <w:t>&lt;/p&gt;&lt;p&gt;&lt;img src="/static-img/EBAAPV_UhyBTyFBUB2-2Y3TP3j-tM4UBeVZ91n5urTNoQEdmGf_Lh9Ke5lxOR39-JdmUcc16Z61d9N_yPrF1zrbZ-CNwAvsQYZciXvX6zYyYkGzOYpVWa3bTLfJiNZKOfkCoYaxgXgoXcrzI6gc_dd1-bLxPspcsetjKyiNpvMO4r5hgvnjJ6FEg-SLpfsliISUdt43pfDg7QAabg8Hk7Q.jpg"&gt;&lt;/p&gt;&lt;p&gt;&lt;a href = "/doc/865179-</w:t>
      </w:r>
      <w:r>
        <w:rPr>
          <w:sz w:val="32"/>
          <w:szCs w:val="32"/>
        </w:rPr>
        <w:t>半截白菜</w:t>
      </w:r>
      <w:r>
        <w:rPr>
          <w:sz w:val="32"/>
          <w:szCs w:val="32"/>
        </w:rPr>
        <w:t>-</w:t>
      </w:r>
      <w:r>
        <w:rPr>
          <w:sz w:val="32"/>
          <w:szCs w:val="32"/>
        </w:rPr>
        <w:t>剩余的味道探索半截白菜背后的文化与烹饪艺术</w:t>
      </w:r>
      <w:r>
        <w:rPr>
          <w:sz w:val="32"/>
          <w:szCs w:val="32"/>
        </w:rPr>
        <w:t>.doc" rel="alternate" download="865179-</w:t>
      </w:r>
      <w:r>
        <w:rPr>
          <w:sz w:val="32"/>
          <w:szCs w:val="32"/>
        </w:rPr>
        <w:t>半截白菜</w:t>
      </w:r>
      <w:r>
        <w:rPr>
          <w:sz w:val="32"/>
          <w:szCs w:val="32"/>
        </w:rPr>
        <w:t>-</w:t>
      </w:r>
      <w:r>
        <w:rPr>
          <w:sz w:val="32"/>
          <w:szCs w:val="32"/>
        </w:rPr>
        <w:t>剩余的味道探索半截白菜背后的文化与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