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盛会星光下的职业选手大汇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：星光下的职业选手大汇演</w:t>
      </w:r>
      <w:r>
        <w:rPr>
          <w:sz w:val="32"/>
          <w:szCs w:val="32"/>
        </w:rPr>
        <w:t>&lt;/p&gt;&lt;p&gt;&lt;img src="/static-img/_KDe_v9-VXWxU0uxESg2SusmJnRLcTJyGAfReHqDMy8.jpg"&gt;&lt;/p&gt;&lt;p&gt;</w:t>
      </w:r>
      <w:r>
        <w:rPr>
          <w:sz w:val="32"/>
          <w:szCs w:val="32"/>
        </w:rPr>
        <w:t>在虚拟的战场上，英雄们经常展现出超乎想象的战斗力与策略，但每年一次的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，却是真正展示他们才华与魅力的舞台。在这个特别的夜晚，每位选手都将抛开职业身份，变身为自由之翼，为观众带来一场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幕：激情燃烧</w:t>
      </w:r>
      <w:r>
        <w:rPr>
          <w:sz w:val="32"/>
          <w:szCs w:val="32"/>
        </w:rPr>
        <w:t>&lt;/p&gt;&lt;p&gt;&lt;img src="/static-img/5h_P24Ay3vBRiz8IyxNkkSV64UBb3fnF9r4RUnx-r2EY7mc-sj4BSHh06ZsZYOFx0PidfAQdFioSaOrBDudRAz0JyJ78_JlbpQgDFLsUH91vpo1NpGgG-HI-EdWLr4wvsAZfsSifkGJPCgNlC--8Qg.jpg"&gt;&lt;/p&gt;&lt;p&gt;</w:t>
      </w:r>
      <w:r>
        <w:rPr>
          <w:sz w:val="32"/>
          <w:szCs w:val="32"/>
        </w:rPr>
        <w:t>所有人都知道，在《英雄联盟》中，每个角色的设计背后都是深刻的人物塑造和独特技能。然而，在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上，这些角色不再是被束缚于游戏规则中的存在，而是通过各种形式表演，呈现给观众一个全新的面貌。从弹跳城堡到龙之裂缝，从魔术师到盗贼，这些看似平凡却又充满神秘色彩的角色，都在这次盛会中迎来了它们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音乐与舞蹈</w:t>
      </w:r>
      <w:r>
        <w:rPr>
          <w:sz w:val="32"/>
          <w:szCs w:val="32"/>
        </w:rPr>
        <w:t>&lt;/p&gt;&lt;p&gt;&lt;img src="/static-img/H8PWw1tAoqKiCaiCKvSbYSV64UBb3fnF9r4RUnx-r2EY7mc-sj4BSHh06ZsZYOFx0PidfAQdFioSaOrBDudRAz0JyJ78_JlbpQgDFLsUH91vpo1NpGgG-HI-EdWLr4wvsAZfsSifkGJPCgNlC--8Qg.jpg"&gt;&lt;/p&gt;&lt;p&gt;</w:t>
      </w:r>
      <w:r>
        <w:rPr>
          <w:sz w:val="32"/>
          <w:szCs w:val="32"/>
        </w:rPr>
        <w:t>音乐总是能唤起人们的情感共鸣，而在这个节目中，每位选手都以自己的方式来表达对游戏世界内外界面的理解。从爵士乐到摇滚，从古典乐到流行歌曲，无论是由专业编排团队精心创作还是选手自己自编自导，只要它能够让人感受到游戏元素，那么它就有资格站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暗淡时，一群穿着奇异服装、化妆精致至极的人影缓缓出现，他们不是普通的模特，而是一群来自不同服务器和国家的小伙伴们。在他们身上，我们可以看到各国文化和风格交织成一幅美丽而多元的地球画卷。</w:t>
      </w:r>
      <w:r>
        <w:rPr>
          <w:sz w:val="32"/>
          <w:szCs w:val="32"/>
        </w:rPr>
        <w:t>&lt;/p&gt;&lt;p&gt;&lt;img src="/static-img/7FqPJtGnuOzyx3mEVbdbZiV64UBb3fnF9r4RUnx-r2EY7mc-sj4BSHh06ZsZYOFx0PidfAQdFioSaOrBDudRAz0JyJ78_JlbpQgDFLsUH91vpo1NpGgG-HI-EdWLr4wvsAZfsSifkGJPCgNlC--8Qg.jpg"&gt;&lt;/p&gt;&lt;p&gt;</w:t>
      </w:r>
      <w:r>
        <w:rPr>
          <w:sz w:val="32"/>
          <w:szCs w:val="32"/>
        </w:rPr>
        <w:t>第二幕：科技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一直以来都是电子竞技不可或缺的一部分，它不仅使得比赛更加公平，而且还能为观众提供前所未有的视觉体验。而在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上，它成为了连接观众和选手之间桥梁的一个关键因素。当高分屏幕显示着热闹非凡的现场情况，微信、微博、推特等社交媒体平台上的粉丝也随时可以通过直播间发送表情包，与他们心仪偶像互动，让整个活动变得更加生动活泼。</w:t>
      </w:r>
      <w:r>
        <w:rPr>
          <w:sz w:val="32"/>
          <w:szCs w:val="32"/>
        </w:rPr>
        <w:t>&lt;/p&gt;&lt;p&gt;&lt;img src="/static-img/QVByPJ9LkEx2qFm5bV2DdSV64UBb3fnF9r4RUnx-r2EY7mc-sj4BSHh06ZsZYOFx0PidfAQdFioSaOrBDudRAz0JyJ78_JlbpQgDFLsUH91vpo1NpGgG-HI-EdWLr4wvsAZfsSifkGJPCgNlC--8Qg.jpg"&gt;&lt;/p&gt;&lt;p&gt;</w:t>
      </w:r>
      <w:r>
        <w:rPr>
          <w:sz w:val="32"/>
          <w:szCs w:val="32"/>
        </w:rPr>
        <w:t>第三幕：故事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最令人难忘的是那些关于《英雄联盟》的传说故事了。这并不是指某个具体事件或人物，而是在于这些故事如何把玩家引入另一个层次——即更深层次的情感联系。在这个过程中，不同的人可能会有不同的感觉，有的人可能因为某个曾经打败过他人的敌人而感到敬畏；有人可能因为某个曾帮助过他的朋友而感到温暖；还有些许怀旧，因为这些记忆似乎永远无法磨灭，即使是在这样一个充满变化的地方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样的夜晚不会结束，它只是开始了一段旅程。而对于每个人来说，无论你是一个小小玩家还是一名顶尖选手，都应该珍惜这一刻，因为这意味着我们共同拥有了一个特殊的地方，那里没有地理限制，也没有时间限制，只有勇气去探索，更无限可能性去发现。</w:t>
      </w:r>
      <w:r>
        <w:rPr>
          <w:sz w:val="32"/>
          <w:szCs w:val="32"/>
        </w:rPr>
        <w:t>&lt;/p&gt;&lt;p&gt;&lt;a href = "/doc/865079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星光下的职业选手大汇演</w:t>
      </w:r>
      <w:r>
        <w:rPr>
          <w:sz w:val="32"/>
          <w:szCs w:val="32"/>
        </w:rPr>
        <w:t>.doc" rel="alternate" download="865079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星光下的职业选手大汇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