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探索生命意义的哲学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浩瀚中，人类自诩为智能生命，却常常迷失在无尽的欲望与恐惧之中。寂灭万乘是对此现状的一种反思，它提醒我们要超越个体的限制，寻找存在本身的价值。</w:t>
      </w:r>
      <w:r>
        <w:rPr>
          <w:sz w:val="32"/>
          <w:szCs w:val="32"/>
        </w:rPr>
        <w:t>&lt;/p&gt;&lt;p&gt;&lt;img src="/static-img/zXeNYYrvasB_Z1i528Z6KcJGa9AjZD31ArglIvc-2clZS6wGMKDXalPKmHLd-yw4.jpg"&gt;&lt;/p&gt;&lt;p&gt;</w:t>
      </w:r>
      <w:r>
        <w:rPr>
          <w:sz w:val="32"/>
          <w:szCs w:val="32"/>
        </w:rPr>
        <w:t>寻求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和喧嚣中，我们往往忽略了内心世界的宁静。寂灭万乘鼓励我们通过冥想、阅读或其他形式的心灵修养来找到内心的平静。这不仅有助于减少压力，还能让我们更清晰地认识到生活中的真实价值。</w:t>
      </w:r>
      <w:r>
        <w:rPr>
          <w:sz w:val="32"/>
          <w:szCs w:val="32"/>
        </w:rPr>
        <w:t>&lt;/p&gt;&lt;p&gt;&lt;img src="/static-img/-ZhJPwhshVgm9QcCheAj48JGa9AjZD31ArglIvc-2clMyqteQCMgJq-2Sh1wc66pA_-6Iup3v3SzCOnN_39g8VtlNLUrssbqW_HWJe3t6g7Na_Q4Fe9g-63GcqRsiNXfNi03Rto49ZkyXn35T5ubhI2sEdWxnQMvYrsaZFh4ts4izPJSd_dd3xIQxF5laopn.jpg"&gt;&lt;/p&gt;&lt;p&gt;</w:t>
      </w:r>
      <w:r>
        <w:rPr>
          <w:sz w:val="32"/>
          <w:szCs w:val="32"/>
        </w:rPr>
        <w:t>接受宇宙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是一个遵循自然规律运行的大舞台，每一个星系、每一颗行星都有其位置和功能。同样地，人生也应接受并顺应其天赋角色，从而找到属于自己的位置，不再被无谓的情绪所困扰。</w:t>
      </w:r>
      <w:r>
        <w:rPr>
          <w:sz w:val="32"/>
          <w:szCs w:val="32"/>
        </w:rPr>
        <w:t>&lt;/p&gt;&lt;p&gt;&lt;img src="/static-img/hE-wCJm4qfb1YmI-9SrYnMJGa9AjZD31ArglIvc-2clMyqteQCMgJq-2Sh1wc66pA_-6Iup3v3SzCOnN_39g8VtlNLUrssbqW_HWJe3t6g7Na_Q4Fe9g-63GcqRsiNXfNi03Rto49ZkyXn35T5ubhI2sEdWxnQMvYrsaZFh4ts4izPJSd_dd3xIQxF5laopn.jpg"&gt;&lt;/p&gt;&lt;p&gt;</w:t>
      </w:r>
      <w:r>
        <w:rPr>
          <w:sz w:val="32"/>
          <w:szCs w:val="32"/>
        </w:rPr>
        <w:t>关怀他人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每一个生命都是相互依存的一部分。在追求个人利益时，我们应该牺牲他人的福祉吗？或者，我们是否应该为了环境保护而放弃我们的舒适生活？这些问题需要我们以一种更广阔的心态去考虑。</w:t>
      </w:r>
      <w:r>
        <w:rPr>
          <w:sz w:val="32"/>
          <w:szCs w:val="32"/>
        </w:rPr>
        <w:t>&lt;/p&gt;&lt;p&gt;&lt;img src="/static-img/iBlgfbeqaoMYOqbIMbntEcJGa9AjZD31ArglIvc-2clMyqteQCMgJq-2Sh1wc66pA_-6Iup3v3SzCOnN_39g8VtlNLUrssbqW_HWJe3t6g7Na_Q4Fe9g-63GcqRsiNXfNi03Rto49ZkyXn35T5ubhI2sEdWxnQMvYrsaZFh4ts4izPJSd_dd3xIQxF5laopn.jpg"&gt;&lt;/p&gt;&lt;p&gt;</w:t>
      </w:r>
      <w:r>
        <w:rPr>
          <w:sz w:val="32"/>
          <w:szCs w:val="32"/>
        </w:rPr>
        <w:t>面对死亡和虚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，这种不可避免的事实，让很多人感到恐惧。但是，如果能够接受这一点，并将其融入到日常生活中，那么它就可能成为一种启示，使得我们的生活更加珍贵和充实。</w:t>
      </w:r>
      <w:r>
        <w:rPr>
          <w:sz w:val="32"/>
          <w:szCs w:val="32"/>
        </w:rPr>
        <w:t>&lt;/p&gt;&lt;p&gt;&lt;img src="/static-img/osOw394f2-hC23OtrGBmo8JGa9AjZD31ArglIvc-2clMyqteQCMgJq-2Sh1wc66pA_-6Iup3v3SzCOnN_39g8VtlNLUrssbqW_HWJe3t6g7Na_Q4Fe9g-63GcqRsiNXfNi03Rto49ZkyXn35T5ubhI2sEdWxnQMvYrsaZFh4ts4izPJSd_dd3xIQxF5laopn.jpg"&gt;&lt;/p&gt;&lt;p&gt;</w:t>
      </w:r>
      <w:r>
        <w:rPr>
          <w:sz w:val="32"/>
          <w:szCs w:val="32"/>
        </w:rPr>
        <w:t>寻找终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科学技术无法解答所有的问题时，人们开始寻找更多关于“为什么”、“如何”的答案。这是人类精神追求的一个重要方面，也是寂灭万乘所探讨的话题之一，它指引着人们向更高层次的理解努力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道路上最关键的是实际行动，而不是空谈。在这个过程中，要保持开放的心态，同时具备足够的智慧去分析情况，以及勇气去做出正确决定，这才是实现个人成长和社会进步的手段。</w:t>
      </w:r>
      <w:r>
        <w:rPr>
          <w:sz w:val="32"/>
          <w:szCs w:val="32"/>
        </w:rPr>
        <w:t>&lt;/p&gt;&lt;p&gt;&lt;a href = "/doc/865015-</w:t>
      </w:r>
      <w:r>
        <w:rPr>
          <w:sz w:val="32"/>
          <w:szCs w:val="32"/>
        </w:rPr>
        <w:t>寂灭万乘探索生命意义的哲学深度</w:t>
      </w:r>
      <w:r>
        <w:rPr>
          <w:sz w:val="32"/>
          <w:szCs w:val="32"/>
        </w:rPr>
        <w:t>.doc" rel="alternate" download="865015-</w:t>
      </w:r>
      <w:r>
        <w:rPr>
          <w:sz w:val="32"/>
          <w:szCs w:val="32"/>
        </w:rPr>
        <w:t>寂灭万乘探索生命意义的哲学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