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肥胖女性美的多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肥胖已经成为全球性的健康问题之一。然而，人们对肥胖的态度与其带来的影响并非一致。在某些文化和社群中，尤其是那些强调身体积极性和自我接纳的环境中，对于丰满身材的人士有着特别的尊重和欣赏。这一现象被称为“凸凸凹”，它不仅反映了对不同体型女性美丽认知的多样性，也揭示了我们对身体形态价值观念的一种转变。</w:t>
      </w:r>
      <w:r>
        <w:rPr>
          <w:sz w:val="32"/>
          <w:szCs w:val="32"/>
        </w:rPr>
        <w:t>&lt;/p&gt;&lt;p&gt;&lt;img src="/static-img/f58CoLOMsixqv9tom2ez60n4YVY1Eb4kSrQp8aQJ1qmogI6ZyZZ8FtRHE0-op2Aw.jpg"&gt;&lt;/p&gt;&lt;p&gt;</w:t>
      </w:r>
      <w:r>
        <w:rPr>
          <w:sz w:val="32"/>
          <w:szCs w:val="32"/>
        </w:rPr>
        <w:t>凸凸肌肉线条：展现力量与魅力</w:t>
      </w:r>
      <w:r>
        <w:rPr>
          <w:sz w:val="32"/>
          <w:szCs w:val="32"/>
        </w:rPr>
        <w:t>&lt;/p&gt;&lt;p&gt;</w:t>
      </w:r>
      <w:r>
        <w:rPr>
          <w:sz w:val="32"/>
          <w:szCs w:val="32"/>
        </w:rPr>
        <w:t>在一些圈子里，即使是拥有较高体重的人士也能通过健身来塑造出结实、匀称的肌肉线条，这样的形象往往能够增强个人魅力，让人感受到一种强大的生命力。这种情况下，不再是体重，而是健康状况成为了评价标准。</w:t>
      </w:r>
      <w:r>
        <w:rPr>
          <w:sz w:val="32"/>
          <w:szCs w:val="32"/>
        </w:rPr>
        <w:t>&lt;/p&gt;&lt;p&gt;&lt;img src="/static-img/jpPdDLF1FMkPxe1Jn6wIp0n4YVY1Eb4kSrQp8aQJ1qmmN-ccXGR-P_xz_UJpAXphWSd31ATKb42EAy1X-hjgF8jYpllYOtwNHxjHuxynFgOis4bSLRFDTBFSfJWcuXqrEC55nF3Iaa0IScwu5pmwz2JRKD94eCkmrToH3Dq1g4qmxk-5QjMTYXWKdYHbOdUWPJZwjY_ttRf-Dsc-IgyruQ.jpg"&gt;&lt;/p&gt;&lt;p&gt;BBW</w:t>
      </w:r>
      <w:r>
        <w:rPr>
          <w:sz w:val="32"/>
          <w:szCs w:val="32"/>
        </w:rPr>
        <w:t>（</w:t>
      </w:r>
      <w:r>
        <w:rPr>
          <w:sz w:val="32"/>
          <w:szCs w:val="32"/>
        </w:rPr>
        <w:t>Big Beautiful Women</w:t>
      </w:r>
      <w:r>
        <w:rPr>
          <w:sz w:val="32"/>
          <w:szCs w:val="32"/>
        </w:rPr>
        <w:t>）文化兴起</w:t>
      </w:r>
      <w:r>
        <w:rPr>
          <w:sz w:val="32"/>
          <w:szCs w:val="32"/>
        </w:rPr>
        <w:t>&lt;/p&gt;&lt;p&gt;BBW</w:t>
      </w:r>
      <w:r>
        <w:rPr>
          <w:sz w:val="32"/>
          <w:szCs w:val="32"/>
        </w:rPr>
        <w:t>文化是一种对大型女性美丽及其潜力的赞扬，它鼓励人们接受并欣赏所有体型的人们，无论他们是否符合传统审美标准。这一运动不仅促进了更包容的心理状态，也让更多人开始思考关于身体尺寸和吸引力的复杂关系。</w:t>
      </w:r>
      <w:r>
        <w:rPr>
          <w:sz w:val="32"/>
          <w:szCs w:val="32"/>
        </w:rPr>
        <w:t>&lt;/p&gt;&lt;p&gt;&lt;img src="/static-img/0SmAlvQOMweDKFlMDR5YRUn4YVY1Eb4kSrQp8aQJ1qmmN-ccXGR-P_xz_UJpAXphWSd31ATKb42EAy1X-hjgF8jYpllYOtwNHxjHuxynFgOis4bSLRFDTBFSfJWcuXqrEC55nF3Iaa0IScwu5pmwz2JRKD94eCkmrToH3Dq1g4qmxk-5QjMTYXWKdYHbOdUWPJZwjY_ttRf-Dsc-IgyruQ.jpg"&gt;&lt;/p&gt;&lt;p&gt;</w:t>
      </w:r>
      <w:r>
        <w:rPr>
          <w:sz w:val="32"/>
          <w:szCs w:val="32"/>
        </w:rPr>
        <w:t>皮肤质地与光泽：自然之辉</w:t>
      </w:r>
      <w:r>
        <w:rPr>
          <w:sz w:val="32"/>
          <w:szCs w:val="32"/>
        </w:rPr>
        <w:t>&lt;/p&gt;&lt;p&gt;</w:t>
      </w:r>
      <w:r>
        <w:rPr>
          <w:sz w:val="32"/>
          <w:szCs w:val="32"/>
        </w:rPr>
        <w:t>对于许多人来说，丰满或说是饱满的是一个包含深层脂肪层所产生光泽与温暖感受的一部分。这样的皮肤质地给予人一种舒适、富足以及自然之辉般的感觉，这正好彰显了大众对于健康生活方式追求的一种新的理解。</w:t>
      </w:r>
      <w:r>
        <w:rPr>
          <w:sz w:val="32"/>
          <w:szCs w:val="32"/>
        </w:rPr>
        <w:t>&lt;/p&gt;&lt;p&gt;&lt;img src="/static-img/ib0Gc5uUsg0HLsi_mO7dukn4YVY1Eb4kSrQp8aQJ1qmmN-ccXGR-P_xz_UJpAXphWSd31ATKb42EAy1X-hjgF8jYpllYOtwNHxjHuxynFgOis4bSLRFDTBFSfJWcuXqrEC55nF3Iaa0IScwu5pmwz2JRKD94eCkmrToH3Dq1g4qmxk-5QjMTYXWKdYHbOdUWPJZwjY_ttRf-Dsc-IgyruQ.jpg"&gt;&lt;/p&gt;&lt;p&gt;</w:t>
      </w:r>
      <w:r>
        <w:rPr>
          <w:sz w:val="32"/>
          <w:szCs w:val="32"/>
        </w:rPr>
        <w:t>内在魅力：超越外表界限</w:t>
      </w:r>
      <w:r>
        <w:rPr>
          <w:sz w:val="32"/>
          <w:szCs w:val="32"/>
        </w:rPr>
        <w:t>&lt;/p&gt;&lt;p&gt;</w:t>
      </w:r>
      <w:r>
        <w:rPr>
          <w:sz w:val="32"/>
          <w:szCs w:val="32"/>
        </w:rPr>
        <w:t>身份内在魅力的重要性远超过外表特征。大胸部、大臀部等特征并不一定代表一个人的内心世界。而且，在很多方面，有着丰满曲线的人通常会更加擅长情绪管理，这可能导致她们具备更好的同理心和社交技巧，从而提升自己的吸引力。</w:t>
      </w:r>
      <w:r>
        <w:rPr>
          <w:sz w:val="32"/>
          <w:szCs w:val="32"/>
        </w:rPr>
        <w:t>&lt;/p&gt;&lt;p&gt;&lt;img src="/static-img/CO9BOt0IXLCOTLnl_6w3v0n4YVY1Eb4kSrQp8aQJ1qmmN-ccXGR-P_xz_UJpAXphWSd31ATKb42EAy1X-hjgF8jYpllYOtwNHxjHuxynFgOis4bSLRFDTBFSfJWcuXqrEC55nF3Iaa0IScwu5pmwz2JRKD94eCkmrToH3Dq1g4qmxk-5QjMTYXWKdYHbOdUWPJZwjY_ttRf-Dsc-IgyruQ.jpg"&gt;&lt;/p&gt;&lt;p&gt;</w:t>
      </w:r>
      <w:r>
        <w:rPr>
          <w:sz w:val="32"/>
          <w:szCs w:val="32"/>
        </w:rPr>
        <w:t>多元化时尚潮流：打破传统模特规范</w:t>
      </w:r>
      <w:r>
        <w:rPr>
          <w:sz w:val="32"/>
          <w:szCs w:val="32"/>
        </w:rPr>
        <w:t>&lt;/p&gt;&lt;p&gt;</w:t>
      </w:r>
      <w:r>
        <w:rPr>
          <w:sz w:val="32"/>
          <w:szCs w:val="32"/>
        </w:rPr>
        <w:t>近年来，一些时尚品牌开始推广各种各样的身材类型作为他们产品宣传图中的模特。此举不仅挑战了传统审美，而且还提醒公众注意服装设计应该服务于所有不同的身材类型，而不是单一规定模式下的穿搭建议。</w:t>
      </w:r>
      <w:r>
        <w:rPr>
          <w:sz w:val="32"/>
          <w:szCs w:val="32"/>
        </w:rPr>
        <w:t>&lt;/p&gt;&lt;p&gt;</w:t>
      </w:r>
      <w:r>
        <w:rPr>
          <w:sz w:val="32"/>
          <w:szCs w:val="32"/>
        </w:rPr>
        <w:t>社会心理学角度分析</w:t>
      </w:r>
      <w:r>
        <w:rPr>
          <w:sz w:val="32"/>
          <w:szCs w:val="32"/>
        </w:rPr>
        <w:t>&lt;/p&gt;&lt;p&gt;</w:t>
      </w:r>
      <w:r>
        <w:rPr>
          <w:sz w:val="32"/>
          <w:szCs w:val="32"/>
        </w:rPr>
        <w:t>从社会心理学角度看，大规模媒体营销活动对于塑造公共意见至关重要。当这些营销活动以呈现多样化、包容性的形象为主时，他们可以帮助改变人们对于不同体型个体美观程度认识，并最终推动社会整体接受度提高。</w:t>
      </w:r>
      <w:r>
        <w:rPr>
          <w:sz w:val="32"/>
          <w:szCs w:val="32"/>
        </w:rPr>
        <w:t>&lt;/p&gt;&lt;p&gt;&lt;a href = "/doc/864861-</w:t>
      </w:r>
      <w:r>
        <w:rPr>
          <w:sz w:val="32"/>
          <w:szCs w:val="32"/>
        </w:rPr>
        <w:t>凸凸凹</w:t>
      </w:r>
      <w:r>
        <w:rPr>
          <w:sz w:val="32"/>
          <w:szCs w:val="32"/>
        </w:rPr>
        <w:t>BBWBBWBBWBBW</w:t>
      </w:r>
      <w:r>
        <w:rPr>
          <w:sz w:val="32"/>
          <w:szCs w:val="32"/>
        </w:rPr>
        <w:t>探索肥胖女性美的多维度</w:t>
      </w:r>
      <w:r>
        <w:rPr>
          <w:sz w:val="32"/>
          <w:szCs w:val="32"/>
        </w:rPr>
        <w:t>.doc" rel="alternate" download="864861-</w:t>
      </w:r>
      <w:r>
        <w:rPr>
          <w:sz w:val="32"/>
          <w:szCs w:val="32"/>
        </w:rPr>
        <w:t>凸凸凹</w:t>
      </w:r>
      <w:r>
        <w:rPr>
          <w:sz w:val="32"/>
          <w:szCs w:val="32"/>
        </w:rPr>
        <w:t>BBWBBWBBWBBW</w:t>
      </w:r>
      <w:r>
        <w:rPr>
          <w:sz w:val="32"/>
          <w:szCs w:val="32"/>
        </w:rPr>
        <w:t>探索肥胖女性美的多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