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又黑又厚岳哥的金发我是怎么发现他的头顶变成了小麦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哥的金发：我是怎么发现他的头顶变成了小麦田</w:t>
      </w:r>
      <w:r>
        <w:rPr>
          <w:sz w:val="32"/>
          <w:szCs w:val="32"/>
        </w:rPr>
        <w:t>&lt;/p&gt;&lt;p&gt;&lt;img src="/static-img/KRQalVB-QscedPzF6AXK5BHYAo5EW-Fi9OusP-KhYsu4FZGa-l5Dpw_PUw9LBD0C.jpg"&gt;&lt;/p&gt;&lt;p&gt;</w:t>
      </w:r>
      <w:r>
        <w:rPr>
          <w:sz w:val="32"/>
          <w:szCs w:val="32"/>
        </w:rPr>
        <w:t>记得那是一个阳光明媚的周末，我和岳哥约在公园里碰面。我们俩都是热爱户外活动的人，常常会选择这样的地方散步放松。今天的目的很简单，就是去享受一下自然带给我们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一到达公园，我们就被眼前的景象惊住了。我低下头，看着脚下的草地时，不由自主地抬起头来，那是我从未见过的风景——岳哥的毛又黑又厚，就像是夜空中的星星点点，在阳光照耀下闪闪发亮。</w:t>
      </w:r>
      <w:r>
        <w:rPr>
          <w:sz w:val="32"/>
          <w:szCs w:val="32"/>
        </w:rPr>
        <w:t>&lt;/p&gt;&lt;p&gt;&lt;img src="/static-img/1MVwnFYdSjkdCGOa_SVnshHYAo5EW-Fi9OusP-KhYsvQzxJI_HQLc5QDrzm5yzPXchwWrlA0IOfrCdU2Spa2ks2lpCH_IG0xBIFVDoJ0MaWdT-nghkTtEddVZqHEK05euqHKOg7q-A4RWLi7u7PKDatCqmNKDJoQA6RZ_HMPlz3kExhc3izW0_xcrOMAE7PF.jpeg"&gt;&lt;/p&gt;&lt;p&gt;“</w:t>
      </w:r>
      <w:r>
        <w:rPr>
          <w:sz w:val="32"/>
          <w:szCs w:val="32"/>
        </w:rPr>
        <w:t>哎呀，你怎么突然变成小麦田了？”我忍不住笑出声来，走上前去，用手轻触他的肩膀，“你知道这可不是什么好东西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哥微微一笑：“哈哈，这确实有点夸张，不过也挺有趣吧？不过说起来，你最近怎么样？工作忙吗？”</w:t>
      </w:r>
      <w:r>
        <w:rPr>
          <w:sz w:val="32"/>
          <w:szCs w:val="32"/>
        </w:rPr>
        <w:t>&lt;/p&gt;&lt;p&gt;&lt;img src="/static-img/hMTX7gedFA_hQ9tYemg9IhHYAo5EW-Fi9OusP-KhYsvQzxJI_HQLc5QDrzm5yzPXchwWrlA0IOfrCdU2Spa2ks2lpCH_IG0xBIFVDoJ0MaWdT-nghkTtEddVZqHEK05euqHKOg7q-A4RWLi7u7PKDatCqmNKDJoQA6RZ_HMPlz3kExhc3izW0_xcrOMAE7PF.jpg"&gt;&lt;/p&gt;&lt;p&gt;</w:t>
      </w:r>
      <w:r>
        <w:rPr>
          <w:sz w:val="32"/>
          <w:szCs w:val="32"/>
        </w:rPr>
        <w:t>我摇摇头：“还行，还行。不过说起来，你那个新发型真的很吸引人。”我指的是他那浓密而又黑亮的毛发，它们似乎在向世界宣告：这是一个充满活力和魅力的男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也是最近才尝试的一个变化，”他边说话边用手挠挠后脑勺，“感觉让人看起来更加年轻一些。”</w:t>
      </w:r>
      <w:r>
        <w:rPr>
          <w:sz w:val="32"/>
          <w:szCs w:val="32"/>
        </w:rPr>
        <w:t>&lt;/p&gt;&lt;p&gt;&lt;img src="/static-img/Uq-iaQUiSx8QWrUb_Nj6yRHYAo5EW-Fi9OusP-KhYsvQzxJI_HQLc5QDrzm5yzPXchwWrlA0IOfrCdU2Spa2ks2lpCH_IG0xBIFVDoJ0MaWdT-nghkTtEddVZqHEK05euqHKOg7q-A4RWLi7u7PKDatCqmNKDJoQA6RZ_HMPlz3kExhc3izW0_xcrOMAE7PF.jpeg"&gt;&lt;/p&gt;&lt;p&gt;</w:t>
      </w:r>
      <w:r>
        <w:rPr>
          <w:sz w:val="32"/>
          <w:szCs w:val="32"/>
        </w:rPr>
        <w:t>听着他的话，我不禁开始思考自己是否也需要一点改变。生活总是在变化，每个人都应该不断地更新自己的形象和态度，以适应这个快速发展的世界。而对于像我们这样的人来说，保持一种新鲜感、活力就是最好的装扮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决定一起去找个咖啡店坐下来聊聊天，也许能从中找到更多关于如何保持青春活力的灵感。在漫长的一天结束时，我们对彼此充满了尊敬，因为每个人都在以自己的方式追求完美，而这种追求正是使我们的友谊更加坚固的地方。</w:t>
      </w:r>
      <w:r>
        <w:rPr>
          <w:sz w:val="32"/>
          <w:szCs w:val="32"/>
        </w:rPr>
        <w:t>&lt;/p&gt;&lt;p&gt;&lt;img src="/static-img/om7xHXWCvBsg-d1Td7Nw1hHYAo5EW-Fi9OusP-KhYsvQzxJI_HQLc5QDrzm5yzPXchwWrlA0IOfrCdU2Spa2ks2lpCH_IG0xBIFVDoJ0MaWdT-nghkTtEddVZqHEK05euqHKOg7q-A4RWLi7u7PKDatCqmNKDJoQA6RZ_HMPlz3kExhc3izW0_xcrOMAE7PF.jpeg"&gt;&lt;/p&gt;&lt;p&gt;&lt;a href = "/doc/864848-</w:t>
      </w:r>
      <w:r>
        <w:rPr>
          <w:sz w:val="32"/>
          <w:szCs w:val="32"/>
        </w:rPr>
        <w:t>岳的毛又黑又厚岳哥的金发我是怎么发现他的头顶变成了小麦田的</w:t>
      </w:r>
      <w:r>
        <w:rPr>
          <w:sz w:val="32"/>
          <w:szCs w:val="32"/>
        </w:rPr>
        <w:t>.doc" rel="alternate" download="864848-</w:t>
      </w:r>
      <w:r>
        <w:rPr>
          <w:sz w:val="32"/>
          <w:szCs w:val="32"/>
        </w:rPr>
        <w:t>岳的毛又黑又厚岳哥的金发我是怎么发现他的头顶变成了小麦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