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迈开腿让男生吃草莓她故意挤近让他尴尬地咀嚼着那颗红彤彤的甜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街头巷尾都充满了生活的热闹。人们忙碌地赶着自己的事务，而我，却无意中发现了一幕让人忍俊不禁的小情景。</w:t>
      </w:r>
      <w:r>
        <w:rPr>
          <w:sz w:val="32"/>
          <w:szCs w:val="32"/>
        </w:rPr>
        <w:t>&lt;/p&gt;&lt;p&gt;&lt;img src="/static-img/Lo7sy54rpWLoviRFfFgArnzCEtlyvr_ADCcyBxlDQeODPghkrQd49Fl1cRHjic8j.jpg"&gt;&lt;/p&gt;&lt;p&gt;</w:t>
      </w:r>
      <w:r>
        <w:rPr>
          <w:sz w:val="32"/>
          <w:szCs w:val="32"/>
        </w:rPr>
        <w:t>她，一位年轻美丽的女孩，正与几个朋友相聚在一家小甜品店门口。她的笑容如同春日里最鲜艳的花朵，吸引了周围所有人的目光。而他，那个看似高冷男生，就站在她旁边，眼神有些紧张，但又似乎被她的魅力牵引着。</w:t>
      </w:r>
      <w:r>
        <w:rPr>
          <w:sz w:val="32"/>
          <w:szCs w:val="32"/>
        </w:rPr>
        <w:t>&lt;/p&gt;&lt;p&gt;</w:t>
      </w:r>
      <w:r>
        <w:rPr>
          <w:sz w:val="32"/>
          <w:szCs w:val="32"/>
        </w:rPr>
        <w:t>突然间，她故意迈开腿，让他的位置变得狭窄起来。她那细长而修长的手臂，在空气中缓缓挥动，每一次微微前倾，都能让那些好奇的人们屏住呼吸。在这样的氛围下，他不得不调整一下自己的位置，将手中的草莓递给了那个不知疲倦地追逐快乐的小天使。</w:t>
      </w:r>
      <w:r>
        <w:rPr>
          <w:sz w:val="32"/>
          <w:szCs w:val="32"/>
        </w:rPr>
        <w:t>&lt;/p&gt;&lt;p&gt;&lt;img src="/static-img/SVwWNDJyx3jdf-MU2CFxfHzCEtlyvr_ADCcyBxlDQeNQBhr5gynKAlPFzrxqgHPpty1amYFOUKk_t8cuAhl9aFCx-EyrjUt7mz0A3pCI19k1WB6kGOYv-nU21e52FLy7afUFrpzs_xwgViXUYhAE3xkzvHlWPR2_OnX4wc83FwlrdhtKvlL6GQWGIqnOSuFh.jpg"&gt;&lt;/p&gt;&lt;p&gt;“</w:t>
      </w:r>
      <w:r>
        <w:rPr>
          <w:sz w:val="32"/>
          <w:szCs w:val="32"/>
        </w:rPr>
        <w:t xml:space="preserve">谢谢。”她轻声说道，同时那双闪烁着 </w:t>
      </w:r>
      <w:r>
        <w:rPr>
          <w:sz w:val="32"/>
          <w:szCs w:val="32"/>
        </w:rPr>
        <w:t xml:space="preserve">mischief </w:t>
      </w:r>
      <w:r>
        <w:rPr>
          <w:sz w:val="32"/>
          <w:szCs w:val="32"/>
        </w:rPr>
        <w:t>的眼睛，却没有直接看着他，而是望向远方的一片绿色。他只能尴尬地咀嚼着那颗红彤彤的甜蜜。</w:t>
      </w:r>
      <w:r>
        <w:rPr>
          <w:sz w:val="32"/>
          <w:szCs w:val="32"/>
        </w:rPr>
        <w:t>&lt;/p&gt;&lt;p&gt;</w:t>
      </w:r>
      <w:r>
        <w:rPr>
          <w:sz w:val="32"/>
          <w:szCs w:val="32"/>
        </w:rPr>
        <w:t>这个简单的举动，就像是一场精心编排过的小戏码，它不仅仅是一次偶然之举，更是对彼此之间默契和默契之间游戏的一种表达。那男子虽然显得有些局促，但随后也露出了微笑，因为这份尴尬，也成为了他难忘的一个瞬间。而那个女孩，则继续享受着周围人的赞叹和羡慕，她仿佛掌控着整个世界，只要她愿意，用她的脚步来打乱别人的节奏，用她的笑容来点亮每一个人的心房。</w:t>
      </w:r>
      <w:r>
        <w:rPr>
          <w:sz w:val="32"/>
          <w:szCs w:val="32"/>
        </w:rPr>
        <w:t>&lt;/p&gt;&lt;p&gt;&lt;img src="/static-img/wIviXy0fChXxCJks_uBn6HzCEtlyvr_ADCcyBxlDQeNQBhr5gynKAlPFzrxqgHPpty1amYFOUKk_t8cuAhl9aFCx-EyrjUt7mz0A3pCI19k1WB6kGOYv-nU21e52FLy7afUFrpzs_xwgViXUYhAE3xkzvHlWPR2_OnX4wc83FwlrdhtKvlL6GQWGIqnOSuFh.jpg"&gt;&lt;/p&gt;&lt;p&gt;&lt;a href = "/doc/864844-</w:t>
      </w:r>
      <w:r>
        <w:rPr>
          <w:sz w:val="32"/>
          <w:szCs w:val="32"/>
        </w:rPr>
        <w:t>女人迈开腿让男生吃草莓她故意挤近让他尴尬地咀嚼着那颗红彤彤的甜蜜</w:t>
      </w:r>
      <w:r>
        <w:rPr>
          <w:sz w:val="32"/>
          <w:szCs w:val="32"/>
        </w:rPr>
        <w:t>.doc" rel="alternate" download="864844-</w:t>
      </w:r>
      <w:r>
        <w:rPr>
          <w:sz w:val="32"/>
          <w:szCs w:val="32"/>
        </w:rPr>
        <w:t>女人迈开腿让男生吃草莓她故意挤近让他尴尬地咀嚼着那颗红彤彤的甜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