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-</w:t>
      </w:r>
      <w:r>
        <w:rPr>
          <w:sz w:val="48"/>
          <w:szCs w:val="48"/>
        </w:rPr>
        <w:t>寻灵者盗墓笔记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灵者：盗墓笔记续章</w:t>
      </w:r>
      <w:r>
        <w:rPr>
          <w:sz w:val="32"/>
          <w:szCs w:val="32"/>
        </w:rPr>
        <w:t>&lt;/p&gt;&lt;p&gt;&lt;img src="/static-img/TS-F_VrVdj9-n39dP8o8k-xElcdFF0_hIAucs6MtZFFTC3PnDCEUw065HjcHsCaQ.jpg"&gt;&lt;/p&gt;&lt;p&gt;</w:t>
      </w:r>
      <w:r>
        <w:rPr>
          <w:sz w:val="32"/>
          <w:szCs w:val="32"/>
        </w:rPr>
        <w:t>在那个遥远的古代，传说中的“盗墓笔记”已经成为了一个传奇故事，但在现代社会，这个名字却被用来指代一群特殊的人，他们不仅仅是寻找失落文物的探险者，更是一群对于历史有着深刻理解和尊重的文化人。他们通过研究古籍、考古发掘以及对地下遗迹的探索，试图揭开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即第二部《盗墓笔记》的文字记录，它们记录了这些寻灵者的冒险故事，以及他们在这条道路上的思考和感悟。在这个数字时代，我们可以通过互联网轻松地获取这些信息，就像是在翻阅那些久远的手稿一样。</w:t>
      </w:r>
      <w:r>
        <w:rPr>
          <w:sz w:val="32"/>
          <w:szCs w:val="32"/>
        </w:rPr>
        <w:t>&lt;/p&gt;&lt;p&gt;&lt;img src="/static-img/prD-R0eQydl2x9nc36BPBOxElcdFF0_hIAucs6MtZFFrcDbtg6mn0lAEW51PfBPgx2Vwss3SqhGzvS7KnLR6qU8kzV7eErfaLiIIBR8Ta07E2jXh7Ee6e9sJhNyxFotf-hmpuL6aoisepXDoMzMl9Z-wod22EBP8vCVLI2lKpyi-8c9DfzCDI2fzJlERGOgj5aMoPLoMS4huhkpnM7pTYQ.jpg"&gt;&lt;/p&gt;&lt;p&gt;</w:t>
      </w:r>
      <w:r>
        <w:rPr>
          <w:sz w:val="32"/>
          <w:szCs w:val="32"/>
        </w:rPr>
        <w:t>最近，一些热衷于《盗墓笔记》系列的小伙伴们，在网络上发现了一段关于“天下第一骸”的传说。据说，那是一个埋藏在地下的巨大石棺，上面刻满了神秘符号，能够带给找到它的人无尽财富和荣耀。这则消息迅速在网上流传，每个人都希望成为第一个解开谜题并触摸到那份财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越来越多地参与进来，对于这则消息进行讨论，有一些专家提出了自己的看法。其中一位名叫李明的考古学家认为，这可能是一个被误解或夸大的地方，他提醒大家不要盲目相信未经证实的事实，而应从事实出发去审视这一切。他引用了一句著名的话：“史无前例的事情往往背后隐藏着更为复杂的情绪与动机。”</w:t>
      </w:r>
      <w:r>
        <w:rPr>
          <w:sz w:val="32"/>
          <w:szCs w:val="32"/>
        </w:rPr>
        <w:t>&lt;/p&gt;&lt;p&gt;&lt;img src="/static-img/NdXEP5wER-w_sTvEoOfMjexElcdFF0_hIAucs6MtZFFrcDbtg6mn0lAEW51PfBPgx2Vwss3SqhGzvS7KnLR6qU8kzV7eErfaLiIIBR8Ta07E2jXh7Ee6e9sJhNyxFotf-hmpuL6aoisepXDoMzMl9Z-wod22EBP8vCVLI2lKpyi-8c9DfzCDI2fzJlERGOgj5aMoPLoMS4huhkpnM7pTYQ.jpg"&gt;&lt;/p&gt;&lt;p&gt;</w:t>
      </w:r>
      <w:r>
        <w:rPr>
          <w:sz w:val="32"/>
          <w:szCs w:val="32"/>
        </w:rPr>
        <w:t>另一方面，有些人也开始对这种现象感到好奇，他们利用现代技术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手头上的资料整理出来，以期能找到线索。而有一些激情澎湃的小伙伴，则决定亲自行动，他们组成了小队，一起踏上了追逐天下第一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活动并不总是平静进行，有时会引起一些争议甚至是不必要的冲突。比如，有一次，一群自称是专业考古团队成员，因为争夺某个遗址而发生冲突，最终导致遗址遭到了破坏，从而失去了宝贵信息。不过，这些事件也让更多的人认识到，无论是谁，只要是在没有合法许可的情况下擅自挖掘，都应该受到法律制裁。</w:t>
      </w:r>
      <w:r>
        <w:rPr>
          <w:sz w:val="32"/>
          <w:szCs w:val="32"/>
        </w:rPr>
        <w:t>&lt;/p&gt;&lt;p&gt;&lt;img src="/static-img/lQEoPdzgzpuJYkJjQNlZ4-xElcdFF0_hIAucs6MtZFFrcDbtg6mn0lAEW51PfBPgx2Vwss3SqhGzvS7KnLR6qU8kzV7eErfaLiIIBR8Ta07E2jXh7Ee6e9sJhNyxFotf-hmpuL6aoisepXDoMzMl9Z-wod22EBP8vCVLI2lKpyi-8c9DfzCDI2fzJlERGOgj5aMoPLoMS4huhkpnM7pTYQ.jpg"&gt;&lt;/p&gt;&lt;p&gt;</w:t>
      </w:r>
      <w:r>
        <w:rPr>
          <w:sz w:val="32"/>
          <w:szCs w:val="32"/>
        </w:rPr>
        <w:t>正因为如此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这样的文字记录变得更加重要，它不仅提供了丰富的情节，也提醒我们每个人，要尊重历史，要珍惜文化，同时也要遵守法律，不断推动我们的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那些关于“天下第一骸”的传说，只要你愿意，用心去了解那些真正存在于我们周围的问题和挑战，你就已经加入到了这个伟大的征程之中。你准备好了吗？让我们一起走过时间的大门，去发现更多未知的世界吧！</w:t>
      </w:r>
      <w:r>
        <w:rPr>
          <w:sz w:val="32"/>
          <w:szCs w:val="32"/>
        </w:rPr>
        <w:t>&lt;/p&gt;&lt;p&gt;&lt;img src="/static-img/dXNmS3rej9_Zk287el4x4-xElcdFF0_hIAucs6MtZFFrcDbtg6mn0lAEW51PfBPgx2Vwss3SqhGzvS7KnLR6qU8kzV7eErfaLiIIBR8Ta07E2jXh7Ee6e9sJhNyxFotf-hmpuL6aoisepXDoMzMl9Z-wod22EBP8vCVLI2lKpyi-8c9DfzCDI2fzJlERGOgj5aMoPLoMS4huhkpnM7pTYQ.jpg"&gt;&lt;/p&gt;&lt;p&gt;&lt;a href = "/doc/86470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寻灵者盗墓笔记续章</w:t>
      </w:r>
      <w:r>
        <w:rPr>
          <w:sz w:val="32"/>
          <w:szCs w:val="32"/>
        </w:rPr>
        <w:t>.doc" rel="alternate" download="86470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-</w:t>
      </w:r>
      <w:r>
        <w:rPr>
          <w:sz w:val="32"/>
          <w:szCs w:val="32"/>
        </w:rPr>
        <w:t>寻灵者盗墓笔记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