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戴罩子</w:t>
      </w:r>
      <w:r>
        <w:rPr>
          <w:sz w:val="48"/>
          <w:szCs w:val="48"/>
        </w:rPr>
        <w:t>C</w:t>
      </w:r>
      <w:r>
        <w:rPr>
          <w:sz w:val="48"/>
          <w:szCs w:val="48"/>
        </w:rPr>
        <w:t>了一节课视频我还记得那天的课堂上他居然忘了戴口罩直到学生们开始窃窃私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的课堂上，他居然忘了戴口罩，直到学生们开始窃窃私语。我们都知道，在新冠疫情期间，戴口罩已经成为日常生活的一部分，但似乎有一位老师对此并不重视。</w:t>
      </w:r>
      <w:r>
        <w:rPr>
          <w:sz w:val="32"/>
          <w:szCs w:val="32"/>
        </w:rPr>
        <w:t>&lt;/p&gt;&lt;p&gt;</w:t>
      </w:r>
      <w:r>
        <w:rPr>
          <w:sz w:val="32"/>
          <w:szCs w:val="32"/>
        </w:rPr>
        <w:t>他站在黑板前，一边讲解英语单词，一边显得格外自信和热情。然而，当他转身面向教室时，我们才发现，他竟然没有戴上任何防护物品。这让全班同学都感到惊讶和紧张，因为大家都清楚每个人必须遵守的规则。</w:t>
      </w:r>
      <w:r>
        <w:rPr>
          <w:sz w:val="32"/>
          <w:szCs w:val="32"/>
        </w:rPr>
        <w:t>&lt;/p&gt;&lt;p&gt;&lt;img src="/static-img/QZnv3KHk8kiZl_A8WeQe6Q.jpg"&gt;&lt;/p&gt;&lt;p&gt;</w:t>
      </w:r>
      <w:r>
        <w:rPr>
          <w:sz w:val="32"/>
          <w:szCs w:val="32"/>
        </w:rPr>
        <w:t>一位坐在最后排的女生突然站起来，她的声音在空旷的教室里回荡：“老师，您忘了戴口罩了！”这句话像是开了一个大洞，让原本平静的课堂变得异常紧张。我注意到其他同学也纷纷低下头，不敢看向老师，而我则深怕自己的心跳声会被捕捉到录像中。</w:t>
      </w:r>
      <w:r>
        <w:rPr>
          <w:sz w:val="32"/>
          <w:szCs w:val="32"/>
        </w:rPr>
        <w:t>&lt;/p&gt;&lt;p&gt;</w:t>
      </w:r>
      <w:r>
        <w:rPr>
          <w:sz w:val="32"/>
          <w:szCs w:val="32"/>
        </w:rPr>
        <w:t>老师似乎意识到了自己的疏忽，脸色立刻变成了通红。他尴尬地笑着，说是“不小心”忘记了，然后匆忙拿起桌上的纸巾擦拭嘴角，看起来有些局促不安。整个过程中，我感觉自己仿佛置身于一个荒唐且无法避免发生的事情中，就像是在观看一场意想不到的戏剧表演。</w:t>
      </w:r>
      <w:r>
        <w:rPr>
          <w:sz w:val="32"/>
          <w:szCs w:val="32"/>
        </w:rPr>
        <w:t>&lt;/p&gt;&lt;p&gt;&lt;img src="/static-img/9LGd82Z0Nu4302kXk1TNRA.jpg"&gt;&lt;/p&gt;&lt;p&gt;</w:t>
      </w:r>
      <w:r>
        <w:rPr>
          <w:sz w:val="32"/>
          <w:szCs w:val="32"/>
        </w:rPr>
        <w:t>随后，学校管理层迅速介入，对此进行了一次严肃的小会议。在会议结束后，我们收到了通知：所有教师必须在教学过程中始终佩戴好口罩，并确保视频课程中的自己也是如此。如果未能遵守这一规定，将可能面临纪律处分。</w:t>
      </w:r>
      <w:r>
        <w:rPr>
          <w:sz w:val="32"/>
          <w:szCs w:val="32"/>
        </w:rPr>
        <w:t>&lt;/p&gt;&lt;p&gt;</w:t>
      </w:r>
      <w:r>
        <w:rPr>
          <w:sz w:val="32"/>
          <w:szCs w:val="32"/>
        </w:rPr>
        <w:t>从那以后，每当我看到那些教育视频或直播时，都会无意识地打量一下主持人的防护措施，这种习惯让我认识到，即便是在虚拟世界，也不能掉以轻心。我相信，那位英语老师之后一定会更加谨慎地准备他的每一次授课，无论是面对面的还是通过网络传播出去的内容。</w:t>
      </w:r>
      <w:r>
        <w:rPr>
          <w:sz w:val="32"/>
          <w:szCs w:val="32"/>
        </w:rPr>
        <w:t>&lt;/p&gt;&lt;p&gt;&lt;img src="/static-img/tPRyBAq7O-Vba6xN469DkA.jpg"&gt;&lt;/p&gt;&lt;p&gt;&lt;a href = "/doc/864586-</w:t>
      </w:r>
      <w:r>
        <w:rPr>
          <w:sz w:val="32"/>
          <w:szCs w:val="32"/>
        </w:rPr>
        <w:t>英语老师没戴罩子</w:t>
      </w:r>
      <w:r>
        <w:rPr>
          <w:sz w:val="32"/>
          <w:szCs w:val="32"/>
        </w:rPr>
        <w:t>C</w:t>
      </w:r>
      <w:r>
        <w:rPr>
          <w:sz w:val="32"/>
          <w:szCs w:val="32"/>
        </w:rPr>
        <w:t>了一节课视频我还记得那天的课堂上他居然忘了戴口罩直到学生们开始窃窃私语</w:t>
      </w:r>
      <w:r>
        <w:rPr>
          <w:sz w:val="32"/>
          <w:szCs w:val="32"/>
        </w:rPr>
        <w:t>.doc" rel="alternate" download="864586-</w:t>
      </w:r>
      <w:r>
        <w:rPr>
          <w:sz w:val="32"/>
          <w:szCs w:val="32"/>
        </w:rPr>
        <w:t>英语老师没戴罩子</w:t>
      </w:r>
      <w:r>
        <w:rPr>
          <w:sz w:val="32"/>
          <w:szCs w:val="32"/>
        </w:rPr>
        <w:t>C</w:t>
      </w:r>
      <w:r>
        <w:rPr>
          <w:sz w:val="32"/>
          <w:szCs w:val="32"/>
        </w:rPr>
        <w:t>了一节课视频我还记得那天的课堂上他居然忘了戴口罩直到学生们开始窃窃私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