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差点没把手机扔出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上课时，突然间发生了一件让人哭笑不得的事情。那时候，我正坐在教室的最后一排，注意力不自觉地转移到了手机上。我的朋友圈里有个群聊，那天晚些时候我们约定好一起看一部新出的电影，但我并没有告诉老师。</w:t>
      </w:r>
      <w:r>
        <w:rPr>
          <w:sz w:val="32"/>
          <w:szCs w:val="32"/>
        </w:rPr>
        <w:t>&lt;/p&gt;&lt;p&gt;&lt;img src="/static-img/Q6sOt0mbbJOnvNc_AXSENVhtSEfXxWD2CF-w7ekE3g8.png"&gt;&lt;/p&gt;&lt;p&gt;</w:t>
      </w:r>
      <w:r>
        <w:rPr>
          <w:sz w:val="32"/>
          <w:szCs w:val="32"/>
        </w:rPr>
        <w:t>就在这时，一位同学突然把头伸出座位，用手指悄悄地向我做了一个“开大”的手势。我立刻明白了，他是在提醒我不要忘记晚上的约定。在这个充满紧张气氛的环境中，这种小动作让我心情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没想到的是，就在此刻，我的手机屏幕突然亮起，显示着视频播放界面。我下意识地瞥了一眼，只见有一段精彩的跳舞视频正在播放。因为是全屏模式，所以音量自然而然被放大到了最大。这下可惹火了，不仅是我，还有整个教室里的同学们都惊讶万分。</w:t>
      </w:r>
      <w:r>
        <w:rPr>
          <w:sz w:val="32"/>
          <w:szCs w:val="32"/>
        </w:rPr>
        <w:t>&lt;/p&gt;&lt;p&gt;&lt;img src="/static-img/3D9N_G5fZ0VWI4OX-2f8gk1a2XRE7csGzGSGUSZ4OBQimsDYf_Li08qbtiB3wi7RvWI9Oqu3GOzUm688bXxol633pqbmN1g0xD3aUa_KhmleJkjpL3636BpnNP26Lzc3y8GOBDwhX-jyIEaFef391UR7Ku8XfKCjrZQrshPHI_k.jpg"&gt;&lt;/p&gt;&lt;p&gt;</w:t>
      </w:r>
      <w:r>
        <w:rPr>
          <w:sz w:val="32"/>
          <w:szCs w:val="32"/>
        </w:rPr>
        <w:t xml:space="preserve">当时光线暗淡、周围安静的时候，一阵嘈杂声 </w:t>
      </w:r>
      <w:r>
        <w:rPr>
          <w:sz w:val="32"/>
          <w:szCs w:val="32"/>
        </w:rPr>
        <w:t xml:space="preserve">suddenly burst into the classroom. </w:t>
      </w:r>
      <w:r>
        <w:rPr>
          <w:sz w:val="32"/>
          <w:szCs w:val="32"/>
        </w:rPr>
        <w:t>我赶紧将手机关掉，但已经来不及了。老师脸色铁青，她用一种无法掩饰愤怒的声音对我说：“你想让大家都听见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只能低着头忍受着同学们的异样目光和老师的训斥。我深知自己的失误，也知道应该如何改正。但那个瞬间，当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开到最大视频播放，那份疏忽和尴尬让我永远铭记在心。那次事件也让我明白，在需要专注的时候，最好还是保持适度控制自己所处环境中的外界干扰。</w:t>
      </w:r>
      <w:r>
        <w:rPr>
          <w:sz w:val="32"/>
          <w:szCs w:val="32"/>
        </w:rPr>
        <w:t>&lt;/p&gt;&lt;p&gt;&lt;img src="/static-img/9Y_D-ePglaMdL7eL8xdiwE1a2XRE7csGzGSGUSZ4OBQimsDYf_Li08qbtiB3wi7RvWI9Oqu3GOzUm688bXxol633pqbmN1g0xD3aUa_KhmleJkjpL3636BpnNP26Lzc3y8GOBDwhX-jyIEaFef391UR7Ku8XfKCjrZQrshPHI_k.jpg"&gt;&lt;/p&gt;&lt;p&gt;&lt;a href = "/doc/864546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差点没把手机扔出去</w:t>
      </w:r>
      <w:r>
        <w:rPr>
          <w:sz w:val="32"/>
          <w:szCs w:val="32"/>
        </w:rPr>
        <w:t>.doc" rel="alternate" download="864546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差点没把手机扔出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