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我在这里的每一天都有你放放电影库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城市角落，有一家小小的电影库，人们叫它“放放电影库”。这里并不是那些大型商业影院，而是一间充满温暖与个性的小屋。每当夜幕降临，放放电影库就像是一个守护者，静静地等待着那些寻找逃避现实、寻觅灵感或仅仅是想要沉浸在故事中的朋友们。</w:t>
      </w:r>
      <w:r>
        <w:rPr>
          <w:sz w:val="32"/>
          <w:szCs w:val="32"/>
        </w:rPr>
        <w:t>&lt;/p&gt;&lt;p&gt;&lt;img src="/static-img/sWn1yE_Mm1IlEzre867e33E7DEAb143pyi9mcPaBww1PuSR-j7hY6Qdjm88NXoPt.jpg"&gt;&lt;/p&gt;&lt;p&gt;</w:t>
      </w:r>
      <w:r>
        <w:rPr>
          <w:sz w:val="32"/>
          <w:szCs w:val="32"/>
        </w:rPr>
        <w:t>我记得第一次来到这里的时候，是因为一次偶然的机会。我走进这个小店，看见了墙上贴满了各种色彩斑斓的海报，以及堆积如山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CD</w:t>
      </w:r>
      <w:r>
        <w:rPr>
          <w:sz w:val="32"/>
          <w:szCs w:val="32"/>
        </w:rPr>
        <w:t>。那时候，我还不知道这将是我生活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几乎每晚都来到这里。放开心情，就像是打开了一扇门，让我进入一个完全不同的世界。在这里，每个人都能找到属于自己的片场，无论是古典爱情还是科幻冒险，都有你想看的电影。放映厅里的人声鼎沸，不时有人会高声呼喊：“下一部是什么？”而老板娘总是微笑着回答：“不要忘了，这里就是你的‘家’。”</w:t>
      </w:r>
      <w:r>
        <w:rPr>
          <w:sz w:val="32"/>
          <w:szCs w:val="32"/>
        </w:rPr>
        <w:t>&lt;/p&gt;&lt;p&gt;&lt;img src="/static-img/gZSAVZfJV80mvTOL778Qt3E7DEAb143pyi9mcPaBww1sf7OwXfPsbO86EI6ykY8qSDs_BEmI0j9RFAcyv3HliYGX1yRVs72hoZdVg19zgog.jpg"&gt;&lt;/p&gt;&lt;p&gt;</w:t>
      </w:r>
      <w:r>
        <w:rPr>
          <w:sz w:val="32"/>
          <w:szCs w:val="32"/>
        </w:rPr>
        <w:t>有一次，我遇到了一个特别的情景。那是一个周末夜晚，当时正值雨季，一场强烈的小雨让整个城市变得湿润又神秘。我一个人坐镇于最靠后的座位，眼前的是一张黄昏微光下的银幕，那是在播放一部老旧但又经典无比的黑白片。当时的情景仿佛穿越回去，那些年轻人带来的热闹气氛，在这种特殊环境中显得格外温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放放电影库”也成为了许多人的传说。一群摄影师喜欢在此处拍摄，他们认为这个地方能够吸引灵感。而作家们则常常坐在角落里，用笔记录下他们的心路历程。甚至，有些人会把这里作为他们小说或者诗歌中的背景设置，因为对它们来说，这里的氛围既浪漫又充满创意。</w:t>
      </w:r>
      <w:r>
        <w:rPr>
          <w:sz w:val="32"/>
          <w:szCs w:val="32"/>
        </w:rPr>
        <w:t>&lt;/p&gt;&lt;p&gt;&lt;img src="/static-img/1uxpR3v2Q1PetaNb5oh0mnE7DEAb143pyi9mcPaBww1sf7OwXfPsbO86EI6ykY8qSDs_BEmI0j9RFAcyv3HliYGX1yRVs72hoZdVg19zgog.jpg"&gt;&lt;/p&gt;&lt;p&gt;</w:t>
      </w:r>
      <w:r>
        <w:rPr>
          <w:sz w:val="32"/>
          <w:szCs w:val="32"/>
        </w:rPr>
        <w:t>然而，就像所有美好的东西一样，“放放电影库”也有其脆弱的一面。由于竞争激烈，小店逐渐失去了原有的魅力，但我知道，只要我们这些曾经来过的人不忘初心，它依然可以焕发光彩。在这样的夜晚，如果你经过那个街角，你听得到轻轻敲击窗户的声音，那可能就是我的手指，也许是在期待你的到来，或许是在邀请你加入我们的故事。你愿意成为“放放”的下一个英雄吗？</w:t>
      </w:r>
      <w:r>
        <w:rPr>
          <w:sz w:val="32"/>
          <w:szCs w:val="32"/>
        </w:rPr>
        <w:t>&lt;/p&gt;&lt;p&gt;&lt;a href = "/doc/864481-</w:t>
      </w:r>
      <w:r>
        <w:rPr>
          <w:sz w:val="32"/>
          <w:szCs w:val="32"/>
        </w:rPr>
        <w:t>放放电影库我在这里的每一天都有你放放电影库里的故事</w:t>
      </w:r>
      <w:r>
        <w:rPr>
          <w:sz w:val="32"/>
          <w:szCs w:val="32"/>
        </w:rPr>
        <w:t>.doc" rel="alternate" download="864481-</w:t>
      </w:r>
      <w:r>
        <w:rPr>
          <w:sz w:val="32"/>
          <w:szCs w:val="32"/>
        </w:rPr>
        <w:t>放放电影库我在这里的每一天都有你放放电影库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