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铺小说我的借贷情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又神秘的街区，隐藏着一家特殊的当铺。这里不仅可以借贷金银财宝，更有着流传千年的奇谈怪论，编织成一部部让人沉醉不已的当铺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一名行走江湖多年的书生，一路上风雨无阻，但心中总有一份对文学的执着追求。某日，我偶然得知这家当铺藏书丰富，有关各种稀世珍本和传世奇闻。我迫不及待地踏上了前往当铺的小径。</w:t>
      </w:r>
      <w:r>
        <w:rPr>
          <w:sz w:val="32"/>
          <w:szCs w:val="32"/>
        </w:rPr>
        <w:t>&lt;/p&gt;&lt;p&gt;&lt;img src="/static-img/22Zjyx_4VfC4i7tWYofl1g.jpg"&gt;&lt;/p&gt;&lt;p&gt;</w:t>
      </w:r>
      <w:r>
        <w:rPr>
          <w:sz w:val="32"/>
          <w:szCs w:val="32"/>
        </w:rPr>
        <w:t>推开门迎来的，是一间装潢朴实却充满诡谲气息的地方。当家的老者目光深邃，看似普通，却透露出一种难以捉摸的智慧。他笑眯眯地迎接了我，并向我展示了藏书室，那里的每一本书都似乎拥有一段故事，每个字都滴溦着历史与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些厚重的封皮之下，我发现了一些罕见的小说，它们讲述的是不同于世间常识的人物命运，以及他们之间错综复杂的情缘。这便是当铺小说——用金钱来换取文字，用文字来记录生活，用生活来构建传奇。在这些篇章里，我看到了自己的影子，也感受到了时间与空间交织出的魔力。</w:t>
      </w:r>
      <w:r>
        <w:rPr>
          <w:sz w:val="32"/>
          <w:szCs w:val="32"/>
        </w:rPr>
        <w:t>&lt;/p&gt;&lt;p&gt;&lt;img src="/static-img/xD01MfdFPnhMf34Que2Vcw.jpg"&gt;&lt;/p&gt;&lt;p&gt;</w:t>
      </w:r>
      <w:r>
        <w:rPr>
          <w:sz w:val="32"/>
          <w:szCs w:val="32"/>
        </w:rPr>
        <w:t>每次翻阅完一本，就会有新的故事等候。我成了这个世界中的隐形客人，无所事事，只是静静聆听那些被尘封岁月抛弃的声音。这样的日子，让我的灵魂得到了洗礼，而我的笔也开始了跳动——将那些听到的故事转化为自己的文字，将自己的一份情感投入到这片土地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的情境下，我遇见了一位年轻女子，她正是在街角小摊上买卖旧书。她手中的那本《牵牛记》，让我惊叹不已。那是一部关于爱情、欲望和忠诚的小说，它触动了我的内心深处，使我意识到，当人们通过金钱交易时，他们的心灵其实更重要，因为它们承载着真实的人性和情感纠葛。</w:t>
      </w:r>
      <w:r>
        <w:rPr>
          <w:sz w:val="32"/>
          <w:szCs w:val="32"/>
        </w:rPr>
        <w:t>&lt;/p&gt;&lt;p&gt;&lt;img src="/static-img/NBjRzaJkjiS0sFjK_33sYQ.jpg"&gt;&lt;/p&gt;&lt;p&gt;</w:t>
      </w:r>
      <w:r>
        <w:rPr>
          <w:sz w:val="32"/>
          <w:szCs w:val="32"/>
        </w:rPr>
        <w:t>从此以后，我既不是纯粹的读者，也不是单纯的地产商，而是一个介于两者的存在——既在乎文字背后的力量，又明白金钱如何成为连接人的桥梁。在那个古老而又神秘的街区，我找到了属于自己的位置，那就是用最真挚的话语去讲述最真实的人生，从而将这些美妙的情节继续下去，为后来的读者带去不同的启示与思考。</w:t>
      </w:r>
      <w:r>
        <w:rPr>
          <w:sz w:val="32"/>
          <w:szCs w:val="32"/>
        </w:rPr>
        <w:t>&lt;/p&gt;&lt;p&gt;&lt;a href = "/doc/864364-</w:t>
      </w:r>
      <w:r>
        <w:rPr>
          <w:sz w:val="32"/>
          <w:szCs w:val="32"/>
        </w:rPr>
        <w:t>当铺小说我的借贷情深</w:t>
      </w:r>
      <w:r>
        <w:rPr>
          <w:sz w:val="32"/>
          <w:szCs w:val="32"/>
        </w:rPr>
        <w:t>.doc" rel="alternate" download="864364-</w:t>
      </w:r>
      <w:r>
        <w:rPr>
          <w:sz w:val="32"/>
          <w:szCs w:val="32"/>
        </w:rPr>
        <w:t>当铺小说我的借贷情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