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却的爱恋失忆男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却的爱恋：失忆男友的故事</w:t>
      </w:r>
      <w:r>
        <w:rPr>
          <w:sz w:val="32"/>
          <w:szCs w:val="32"/>
        </w:rPr>
        <w:t>&lt;/p&gt;&lt;p&gt;&lt;img src="/static-img/Z3fkFXORyredfpYgYS2chJYTAcOW7teJKnUBLt_cMuYsuV-gLyb3dNqugvY5i5AU.png"&gt;&lt;/p&gt;&lt;p&gt;</w:t>
      </w:r>
      <w:r>
        <w:rPr>
          <w:sz w:val="32"/>
          <w:szCs w:val="32"/>
        </w:rPr>
        <w:t>在这个充满迷雾的世界里，有些人选择了遗忘，而我们则试图去理解他们的心情。我的失忆男友，就是这样一个神秘的人。他似乎从未真正地存在过，但他的每一次笑容，都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与回忆</w:t>
      </w:r>
      <w:r>
        <w:rPr>
          <w:sz w:val="32"/>
          <w:szCs w:val="32"/>
        </w:rPr>
        <w:t>&lt;/p&gt;&lt;p&gt;&lt;img src="/static-img/m9MMBUoRjSjxVGJMkrpOZ5YTAcOW7teJKnUBLt_cMuY_aY5-7nq6RUpkTVQRY1ZxihhU3--GvTMV8MWSgS2ACvKfDFXfhxBtLZemmLES737Thqh3kN72MiprPR5JMV0h5gsk6kxNqrjEI08V3duniKxAzEW3FqjcW2kA-f3oAFg.png"&gt;&lt;/p&gt;&lt;p&gt;</w:t>
      </w:r>
      <w:r>
        <w:rPr>
          <w:sz w:val="32"/>
          <w:szCs w:val="32"/>
        </w:rPr>
        <w:t>我的失忆男友就像一本空白的书，什么都没有写。但是，每当他偶尔会对某个事情产生兴趣时，他就会开始记录，这些记录就是他生活中最珍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痛苦</w:t>
      </w:r>
      <w:r>
        <w:rPr>
          <w:sz w:val="32"/>
          <w:szCs w:val="32"/>
        </w:rPr>
        <w:t>&lt;/p&gt;&lt;p&gt;&lt;img src="/static-img/kr-h6E-h9fKAtxsp15p-pJYTAcOW7teJKnUBLt_cMuY_aY5-7nq6RUpkTVQRY1ZxihhU3--GvTMV8MWSgS2ACvKfDFXfhxBtLZemmLES737Thqh3kN72MiprPR5JMV0h5gsk6kxNqrjEI08V3duniKxAzEW3FqjcW2kA-f3oAFg.png"&gt;&lt;/p&gt;&lt;p&gt;</w:t>
      </w:r>
      <w:r>
        <w:rPr>
          <w:sz w:val="32"/>
          <w:szCs w:val="32"/>
        </w:rPr>
        <w:t>然而，不幸的是，这些回忆往往伴随着巨大的痛苦。每当我看到那些被他标记的地方，我都会想起那些曾经发生的事情，那些我们一起度过的美好时光，也有让人难以忘怀的悲伤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过去</w:t>
      </w:r>
      <w:r>
        <w:rPr>
          <w:sz w:val="32"/>
          <w:szCs w:val="32"/>
        </w:rPr>
        <w:t>&lt;/p&gt;&lt;p&gt;&lt;img src="/static-img/Gd4mMg_q28bu-tFMB10F0ZYTAcOW7teJKnUBLt_cMuY_aY5-7nq6RUpkTVQRY1ZxihhU3--GvTMV8MWSgS2ACvKfDFXfhxBtLZemmLES737Thqh3kN72MiprPR5JMV0h5gsk6kxNqrjEI08V3duniKxAzEW3FqjcW2kA-f3oAFg.png"&gt;&lt;/p&gt;&lt;p&gt;</w:t>
      </w:r>
      <w:r>
        <w:rPr>
          <w:sz w:val="32"/>
          <w:szCs w:val="32"/>
        </w:rPr>
        <w:t>尽管如此，我们依然选择继续前行，因为只有面对过去，才能更好地理解现在和未来。在他的世界里，没有什么是不可能发生的事，因此，我们必须学会如何应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构建自我</w:t>
      </w:r>
      <w:r>
        <w:rPr>
          <w:sz w:val="32"/>
          <w:szCs w:val="32"/>
        </w:rPr>
        <w:t>&lt;/p&gt;&lt;p&gt;&lt;img src="/static-img/fMSsn_Uod72qNGGEgK_WQZYTAcOW7teJKnUBLt_cMuY_aY5-7nq6RUpkTVQRY1ZxihhU3--GvTMV8MWSgS2ACvKfDFXfhxBtLZemmLES737Thqh3kN72MiprPR5JMV0h5gsk6kxNqrjEI08V3duniKxAzEW3FqjcW2kA-f3oAFg.jpg"&gt;&lt;/p&gt;&lt;p&gt;</w:t>
      </w:r>
      <w:r>
        <w:rPr>
          <w:sz w:val="32"/>
          <w:szCs w:val="32"/>
        </w:rPr>
        <w:t>通过不断地探索和学习，他逐渐重塑了自己。我看到了他不屈不挠、勇敢追求自我成长的一面，这也激励着我成为一个更好的伴侣，更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记忆模糊，但我们的感情却越来越深刻。他总是能感受到我的心情，无论是我开心还是难过，他都愿意陪伴在身边。这份无条件的情感，是任何人都无法复制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或许有一天，他能够完全恢复自己的记忆，但即使如此，我也希望我们可以继续保持这种深厚的情谊。因为真正重要的是，不是你拥有多少记忆，而是你用这些时间做出了哪些选择，以及你给予了别人的温暖与支持。</w:t>
      </w:r>
      <w:r>
        <w:rPr>
          <w:sz w:val="32"/>
          <w:szCs w:val="32"/>
        </w:rPr>
        <w:t>&lt;/p&gt;&lt;p&gt;&lt;a href = "/doc/864326-</w:t>
      </w:r>
      <w:r>
        <w:rPr>
          <w:sz w:val="32"/>
          <w:szCs w:val="32"/>
        </w:rPr>
        <w:t>忘却的爱恋失忆男友的故事</w:t>
      </w:r>
      <w:r>
        <w:rPr>
          <w:sz w:val="32"/>
          <w:szCs w:val="32"/>
        </w:rPr>
        <w:t>.doc" rel="alternate" download="864326-</w:t>
      </w:r>
      <w:r>
        <w:rPr>
          <w:sz w:val="32"/>
          <w:szCs w:val="32"/>
        </w:rPr>
        <w:t>忘却的爱恋失忆男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