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热爱的小说</w:t>
      </w:r>
      <w:r>
        <w:rPr>
          <w:sz w:val="48"/>
          <w:szCs w:val="48"/>
        </w:rPr>
        <w:t>-</w:t>
      </w:r>
      <w:r>
        <w:rPr>
          <w:sz w:val="48"/>
          <w:szCs w:val="48"/>
        </w:rPr>
        <w:t>情深似海的文字亲爱读者与热爱文学的小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海的文字：亲爱读者与热爱文学的小说探索</w:t>
      </w:r>
      <w:r>
        <w:rPr>
          <w:sz w:val="32"/>
          <w:szCs w:val="32"/>
        </w:rPr>
        <w:t>&lt;/p&gt;&lt;p&gt;&lt;img src="/static-img/Bi80Y3g37snOGIrbYzc1D6UggDmhiRnAEVS8C5NrLjk.jpg"&gt;&lt;/p&gt;&lt;p&gt;</w:t>
      </w:r>
      <w:r>
        <w:rPr>
          <w:sz w:val="32"/>
          <w:szCs w:val="32"/>
        </w:rPr>
        <w:t>在这个充满幻想和现实的世界里，小说成为了我们理解人类情感、社会结构以及历史进程的重要窗口。亲爱的小说，它们以各种形式存在于我们的生活中，不仅仅是纸上的故事，更是心灵之间的情感桥梁。</w:t>
      </w:r>
      <w:r>
        <w:rPr>
          <w:sz w:val="32"/>
          <w:szCs w:val="32"/>
        </w:rPr>
        <w:t>&lt;/p&gt;&lt;p&gt;</w:t>
      </w:r>
      <w:r>
        <w:rPr>
          <w:sz w:val="32"/>
          <w:szCs w:val="32"/>
        </w:rPr>
        <w:t>记得小时候，你是否曾经被一本书深深吸引？那时候，一切都变得无比神秘而又迷人。在那个小小的世界里，每一个角落都是未知的宝藏，而每一次翻页，都像是踏上了一次冒险之旅。这种对于美好故事的渴望，就是对“亲爱的小说”的最真挚的一种表达。</w:t>
      </w:r>
      <w:r>
        <w:rPr>
          <w:sz w:val="32"/>
          <w:szCs w:val="32"/>
        </w:rPr>
        <w:t>&lt;/p&gt;&lt;p&gt;&lt;img src="/static-img/USjFdjMdrYvvrdrJgc20ZKs-vJ3lSwZyO8cDGFB1C6sHRu40UmOrWzzexJpGV90ul6ahIPnbeD85HdsT21ShBOOZtkCwgGU4Z1xMxRC7PM2tMYLOqQheTWgOel3vYxqmzQfCKZtLuvrtSYpVuz4GIH_2nnfDG7ruMryvUenYad4.jpg"&gt;&lt;/p&gt;&lt;p&gt;</w:t>
      </w:r>
      <w:r>
        <w:rPr>
          <w:sz w:val="32"/>
          <w:szCs w:val="32"/>
        </w:rPr>
        <w:t>随着岁月流逝，我们或许会逐渐长大，但内心对那些温暖、激动和思考所带来的快乐从不减少。就像我们身边总有一些朋友，无论多么忙碌，也会时常回头寻找他们，因为它们给予了我们太多温暖和力量。</w:t>
      </w:r>
      <w:r>
        <w:rPr>
          <w:sz w:val="32"/>
          <w:szCs w:val="32"/>
        </w:rPr>
        <w:t>&lt;/p&gt;&lt;p&gt;</w:t>
      </w:r>
      <w:r>
        <w:rPr>
          <w:sz w:val="32"/>
          <w:szCs w:val="32"/>
        </w:rPr>
        <w:t>《红楼梦》、《三国演义》、《西游记》，这些名字听起来熟悉吗？它们是中国古典四大名著，被誉为文化瑰宝，是许多人童年时期耳濡目染，最终形成了自己独特阅读习惯的人们共同见证了文学史上最伟大的作品之一。而这也正体现出“热爱的小说”这一概念——它不仅是一种艺术形式，更是一种文化传承，能够跨越时间与空间，触及人们的心灵深处。</w:t>
      </w:r>
      <w:r>
        <w:rPr>
          <w:sz w:val="32"/>
          <w:szCs w:val="32"/>
        </w:rPr>
        <w:t>&lt;/p&gt;&lt;p&gt;&lt;img src="/static-img/GRQJ3lt7Aq3rIIEblO09-Ks-vJ3lSwZyO8cDGFB1C6sHRu40UmOrWzzexJpGV90ul6ahIPnbeD85HdsT21ShBOOZtkCwgGU4Z1xMxRC7PM2tMYLOqQheTWgOel3vYxqmzQfCKZtLuvrtSYpVuz4GIH_2nnfDG7ruMryvUenYad4.jpg"&gt;&lt;/p&gt;&lt;p&gt;</w:t>
      </w:r>
      <w:r>
        <w:rPr>
          <w:sz w:val="32"/>
          <w:szCs w:val="32"/>
        </w:rPr>
        <w:t>在现代社会，“亲爱的小说”依然保持着其巨大的魅力。很多新兴作家凭借自己的才华，用笔触抒发内心世界，他们创作出的作品，如《我不是药神》、《人民的名义》等，以其真实性和时代感受到了广泛关注。这类作品不仅能让读者看到不同的生活面貌，还能引起公众对于一些社会问题的大讨论，这也是“热爱文学”的一种表现形式。</w:t>
      </w:r>
      <w:r>
        <w:rPr>
          <w:sz w:val="32"/>
          <w:szCs w:val="32"/>
        </w:rPr>
        <w:t>&lt;/p&gt;&lt;p&gt;</w:t>
      </w:r>
      <w:r>
        <w:rPr>
          <w:sz w:val="32"/>
          <w:szCs w:val="32"/>
        </w:rPr>
        <w:t>因此，让我们继续去追寻那些属于我们的故事；去珍视那些陪伴我们成长的情谊；去分享那些触动心灵深处的话语吧。当你沉浸在一本书中的时候，那个瞬间，你就是那个“热爱的小说”的最佳代表。你是否还记得，那段永远无法忘怀的情愫？如果有，请用你的文字来描述它吧，因为在这个充满诗意的地方，每个人都是一位小说家，只要愿意，就可以成为下一个让世间万物生辉的人物。</w:t>
      </w:r>
      <w:r>
        <w:rPr>
          <w:sz w:val="32"/>
          <w:szCs w:val="32"/>
        </w:rPr>
        <w:t>&lt;/p&gt;&lt;p&gt;&lt;img src="/static-img/t1K8xrIPlr_0Q_dbUExOY6s-vJ3lSwZyO8cDGFB1C6sHRu40UmOrWzzexJpGV90ul6ahIPnbeD85HdsT21ShBOOZtkCwgGU4Z1xMxRC7PM2tMYLOqQheTWgOel3vYxqmzQfCKZtLuvrtSYpVuz4GIH_2nnfDG7ruMryvUenYad4.jpg"&gt;&lt;/p&gt;&lt;p&gt;&lt;a href = "/doc/864299-</w:t>
      </w:r>
      <w:r>
        <w:rPr>
          <w:sz w:val="32"/>
          <w:szCs w:val="32"/>
        </w:rPr>
        <w:t>亲爱的热爱的小说</w:t>
      </w:r>
      <w:r>
        <w:rPr>
          <w:sz w:val="32"/>
          <w:szCs w:val="32"/>
        </w:rPr>
        <w:t>-</w:t>
      </w:r>
      <w:r>
        <w:rPr>
          <w:sz w:val="32"/>
          <w:szCs w:val="32"/>
        </w:rPr>
        <w:t>情深似海的文字亲爱读者与热爱文学的小说探索</w:t>
      </w:r>
      <w:r>
        <w:rPr>
          <w:sz w:val="32"/>
          <w:szCs w:val="32"/>
        </w:rPr>
        <w:t>.doc" rel="alternate" download="864299-</w:t>
      </w:r>
      <w:r>
        <w:rPr>
          <w:sz w:val="32"/>
          <w:szCs w:val="32"/>
        </w:rPr>
        <w:t>亲爱的热爱的小说</w:t>
      </w:r>
      <w:r>
        <w:rPr>
          <w:sz w:val="32"/>
          <w:szCs w:val="32"/>
        </w:rPr>
        <w:t>-</w:t>
      </w:r>
      <w:r>
        <w:rPr>
          <w:sz w:val="32"/>
          <w:szCs w:val="32"/>
        </w:rPr>
        <w:t>情深似海的文字亲爱读者与热爱文学的小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